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drawing>
          <wp:inline distT="0" distB="0" distL="0" distR="0">
            <wp:extent cx="223964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UZNESENIE</w:t>
      </w:r>
    </w:p>
    <w:p>
      <w:pPr>
        <w:pStyle w:val="Obyajntext"/>
        <w:jc w:val="center"/>
        <w:rPr/>
      </w:pPr>
      <w:r>
        <w:rPr>
          <w:rFonts w:eastAsia="MS Mincho;ＭＳ 明朝"/>
          <w:b/>
          <w:bCs/>
          <w:sz w:val="32"/>
        </w:rPr>
        <w:t>Z VÝROČNEJ ČLENSKEJ SCH</w:t>
      </w:r>
      <w:r>
        <w:rPr>
          <w:rFonts w:eastAsia="MS Mincho;ＭＳ 明朝"/>
          <w:b/>
          <w:bCs/>
          <w:caps/>
          <w:sz w:val="32"/>
        </w:rPr>
        <w:t>ô</w:t>
      </w:r>
      <w:r>
        <w:rPr>
          <w:rFonts w:eastAsia="MS Mincho;ＭＳ 明朝"/>
          <w:b/>
          <w:bCs/>
          <w:sz w:val="32"/>
        </w:rPr>
        <w:t>ZE KONANEJ DŇA 02.03.2014</w:t>
      </w:r>
      <w:r>
        <w:rPr>
          <w:rFonts w:eastAsia="MS Mincho;ＭＳ 明朝"/>
          <w:sz w:val="32"/>
        </w:rPr>
        <w:t xml:space="preserve"> </w:t>
      </w:r>
      <w:r>
        <w:rPr>
          <w:rFonts w:eastAsia="MS Mincho;ＭＳ 明朝"/>
          <w:sz w:val="24"/>
        </w:rPr>
        <w:t xml:space="preserve">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I. VČS berie na vedomie: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správu mandátovej komisie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vyhodnotenie plnenia uznesenia z VČS 2013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vyhodnotenie plnenia plánu hlavných úloh za rok 2013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/>
      </w:pPr>
      <w:r>
        <w:rPr>
          <w:rFonts w:eastAsia="MS Mincho;ＭＳ 明朝"/>
          <w:sz w:val="24"/>
        </w:rPr>
        <w:t>- udelenie verejného pokarhania p. Dušanovi Romaňákovi za lov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rýb po ustanovenom dennom čase lovu rýb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vyhodnotenie plánu zarybňovania za rok 2013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II. VČS schvaľuje:</w:t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Cs/>
          <w:sz w:val="24"/>
        </w:rPr>
        <w:t>- mandátovú návrhovú a volebnú komisiu</w:t>
      </w:r>
    </w:p>
    <w:p>
      <w:pPr>
        <w:pStyle w:val="Obyajntext"/>
        <w:rPr>
          <w:rFonts w:eastAsia="MS Mincho;ＭＳ 明朝"/>
          <w:bCs/>
          <w:sz w:val="24"/>
        </w:rPr>
      </w:pPr>
      <w:r>
        <w:rPr>
          <w:rFonts w:eastAsia="MS Mincho;ＭＳ 明朝"/>
          <w:bCs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- správu o činnosti MO SRZ v roku 2013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- správu o činnosti KK v roku 2013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- plán činnosti KK na rok 201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- účtovnú uzávierku za rok 2013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- návrh rozpočtu na rok 201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plán hlavných úloh na rok 2014</w:t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735" w:hanging="0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- plán zarybňovania na rok 201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plán zasadnutí výboru v roku 201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povinnú brigádu 8 hodín pre všetkých členov.                 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Brigádnická povinnosť sa nevzťahuje na ženy, mládež,      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študentov, invalidných dôchodcov (aj čiastočných) a členov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vo veku 60 a viac rokov.</w:t>
      </w:r>
    </w:p>
    <w:p>
      <w:pPr>
        <w:pStyle w:val="Obyajntext"/>
        <w:ind w:left="360" w:hanging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v prípade neodpracovania brigády zaplatí člen príspevok na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zarybnenie 20 €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2  -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súťaž o rekordný úlovok podľa propozícií uverejnených v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PaR</w:t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výsledky volieb výboru a kontrolnej komisie</w:t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delegátov na XI snem SRZ – predsedu, podpredsedu,</w:t>
      </w:r>
    </w:p>
    <w:p>
      <w:pPr>
        <w:pStyle w:val="Obyajntext"/>
        <w:ind w:left="870" w:hanging="0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náhradník podpredseda</w:t>
      </w:r>
    </w:p>
    <w:p>
      <w:pPr>
        <w:pStyle w:val="Obyajntext"/>
        <w:ind w:left="87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II. VČS ukladá:</w:t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 xml:space="preserve">1/ Na zasadnutí výboru prehodnotiť návrhy a pripomienky        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 VČS, tieto riešiť a riešení informovať členskú       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základňu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Z: predseda MO                       T: II.Q.2014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2/ Sledovať a pravidelne štvrťročne na výborových schôdzach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prehodnocovať plnenie plánu hlavných úloh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Z: predseda MO                       T: v texte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3/ V súťaži o rekordný úlovok odmeňovať troch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najúspešnejších členov z kategórie dospelých a troch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najúspešnejších z kategórie detí.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: predseda MO                       T: trvale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4/ Doriešiť Vysporiadanie pozemku pri Rybárskom dome, t.j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odkúpiť časť oploteného pozemku, ktorý nie je vo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vlastníctve MO SRZ.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: predseda MO                       T: 2014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5/ S Povodím Váhu riešiť úpravu bazénu.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: predseda MO                       T: 2014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6/ Delegátom na XI. Snem SRZ – obhajovať jednotu rybárskeho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väzu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Z: delegáti snemu                    T: 201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sz w:val="24"/>
        </w:rPr>
        <w:t>7/ Posúdiť možnosť zriadenia jedného pstruhového revíru –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>spôsobom chyť a pusť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rFonts w:eastAsia="MS Mincho;ＭＳ 明朝"/>
          <w:sz w:val="24"/>
        </w:rPr>
        <w:t xml:space="preserve">Z: predseda MO SRZ                   T: 2014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V Námestove 02.03.2014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    </w:t>
      </w:r>
      <w:r>
        <w:rPr>
          <w:rFonts w:eastAsia="MS Mincho;ＭＳ 明朝"/>
          <w:sz w:val="24"/>
        </w:rPr>
        <w:t>RNDr. Vladimír Migra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     </w:t>
      </w:r>
      <w:r>
        <w:rPr>
          <w:rFonts w:eastAsia="MS Mincho;ＭＳ 明朝"/>
          <w:sz w:val="24"/>
        </w:rPr>
        <w:t>predseda MO SRZ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152" w:right="11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3:00Z</dcterms:created>
  <dc:creator>ocov</dc:creator>
  <dc:description/>
  <cp:keywords/>
  <dc:language>en-US</dc:language>
  <cp:lastModifiedBy>vaclavik</cp:lastModifiedBy>
  <cp:lastPrinted>2014-03-04T17:49:00Z</cp:lastPrinted>
  <dcterms:modified xsi:type="dcterms:W3CDTF">2014-03-04T16:50:00Z</dcterms:modified>
  <cp:revision>35</cp:revision>
  <dc:subject/>
  <dc:title>Slovenský rybársky zväz - Miestna organizácia v Námestove</dc:title>
</cp:coreProperties>
</file>