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  <w:t>Slovenský rybársky zväz - Miestna organizácia v  Námestove</w:t>
      </w:r>
    </w:p>
    <w:p>
      <w:pPr>
        <w:pStyle w:val="Obyajntext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jc w:val="center"/>
        <w:rPr>
          <w:rFonts w:eastAsia="MS Mincho;ＭＳ 明朝"/>
          <w:sz w:val="32"/>
        </w:rPr>
      </w:pPr>
      <w:r>
        <w:rPr>
          <w:rFonts w:eastAsia="MS Mincho;ＭＳ 明朝"/>
          <w:sz w:val="32"/>
        </w:rPr>
        <w:t>RYBÁRSKY  SPRAVODAJ</w:t>
      </w:r>
    </w:p>
    <w:p>
      <w:pPr>
        <w:pStyle w:val="Obyaj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ebruár 2010</w:t>
      </w:r>
    </w:p>
    <w:p>
      <w:pPr>
        <w:pStyle w:val="Obyaj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TERMÍNY  VÝDAJA POVOLENIEK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Termíny výdaja povolení na rok 2010: 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    </w:t>
      </w:r>
    </w:p>
    <w:p>
      <w:pPr>
        <w:pStyle w:val="Obyajntext"/>
        <w:rPr/>
      </w:pPr>
      <w:r>
        <w:rPr>
          <w:rFonts w:eastAsia="MS Mincho;ＭＳ 明朝"/>
          <w:sz w:val="24"/>
        </w:rPr>
        <w:t>06.03.2010 od 13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do 17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y v pohostinstve Furmanka </w:t>
      </w:r>
    </w:p>
    <w:p>
      <w:pPr>
        <w:pStyle w:val="Obyajntext"/>
        <w:rPr/>
      </w:pPr>
      <w:r>
        <w:rPr>
          <w:rFonts w:eastAsia="MS Mincho;ＭＳ 明朝"/>
          <w:sz w:val="24"/>
        </w:rPr>
        <w:t>14.03.2010 od 13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do 17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y v pohostinstve Furmanka</w:t>
      </w:r>
    </w:p>
    <w:p>
      <w:pPr>
        <w:pStyle w:val="Obyajntext"/>
        <w:rPr/>
      </w:pPr>
      <w:r>
        <w:rPr>
          <w:rFonts w:eastAsia="MS Mincho;ＭＳ 明朝"/>
          <w:sz w:val="24"/>
        </w:rPr>
        <w:t>20.03.2010 o0013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do 17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y v pohostinstve Furmanka</w:t>
      </w:r>
    </w:p>
    <w:p>
      <w:pPr>
        <w:pStyle w:val="Obyajntext"/>
        <w:rPr/>
      </w:pPr>
      <w:r>
        <w:rPr>
          <w:rFonts w:eastAsia="MS Mincho;ＭＳ 明朝"/>
          <w:sz w:val="24"/>
        </w:rPr>
        <w:t>28.03.2010 od  9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do 12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y v ZŠ Komenského  </w:t>
      </w:r>
    </w:p>
    <w:p>
      <w:pPr>
        <w:pStyle w:val="Obyajntext"/>
        <w:rPr/>
      </w:pPr>
      <w:r>
        <w:rPr>
          <w:rFonts w:eastAsia="MS Mincho;ＭＳ 明朝"/>
          <w:sz w:val="24"/>
        </w:rPr>
        <w:t>11.04.2010 od  9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do 12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y v ZŠ Komenského         </w:t>
      </w:r>
    </w:p>
    <w:p>
      <w:pPr>
        <w:pStyle w:val="Obyajntext"/>
        <w:rPr/>
      </w:pPr>
      <w:r>
        <w:rPr>
          <w:rFonts w:eastAsia="MS Mincho;ＭＳ 明朝"/>
          <w:sz w:val="24"/>
        </w:rPr>
        <w:t>24.04.2010 od 13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do 17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y v pohostinstve Furmanka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Dňom 24.04.2010 končí výdaj povolení na rok 2010!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caps/>
          <w:sz w:val="24"/>
          <w:u w:val="single"/>
        </w:rPr>
      </w:pPr>
      <w:r>
        <w:rPr>
          <w:rFonts w:eastAsia="MS Mincho;ＭＳ 明朝"/>
          <w:b/>
          <w:bCs/>
          <w:caps/>
          <w:sz w:val="24"/>
          <w:u w:val="single"/>
        </w:rPr>
        <w:t>Členské príspevky</w:t>
      </w:r>
    </w:p>
    <w:p>
      <w:pPr>
        <w:pStyle w:val="Obyajntext"/>
        <w:rPr>
          <w:rFonts w:eastAsia="MS Mincho;ＭＳ 明朝"/>
          <w:b/>
          <w:b/>
          <w:bCs/>
          <w:caps/>
          <w:sz w:val="24"/>
          <w:u w:val="single"/>
        </w:rPr>
      </w:pPr>
      <w:r>
        <w:rPr>
          <w:rFonts w:eastAsia="MS Mincho;ＭＳ 明朝"/>
          <w:b/>
          <w:bCs/>
          <w:caps/>
          <w:sz w:val="24"/>
          <w:u w:val="single"/>
        </w:rPr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Členské príspevky je možné uhradiť iba pri výdaji povoleniek, </w:t>
      </w:r>
      <w:r>
        <w:rPr>
          <w:rFonts w:eastAsia="MS Mincho;ＭＳ 明朝"/>
          <w:b/>
          <w:bCs/>
          <w:sz w:val="24"/>
        </w:rPr>
        <w:t>najneskoršie však do 31.3.2010</w:t>
      </w:r>
      <w:r>
        <w:rPr>
          <w:rFonts w:eastAsia="MS Mincho;ＭＳ 明朝"/>
          <w:sz w:val="24"/>
        </w:rPr>
        <w:t xml:space="preserve"> Pri neuhradení v tomto termíne končí členstvo v organizácii.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Na výročnej členskej schôdzi úhrada členských príspevkov nebude možná!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BRIGÁDY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V roku 2009 plánuje MO SRZ tieto termíny brigád: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/>
      </w:pPr>
      <w:r>
        <w:rPr>
          <w:rFonts w:eastAsia="MS Mincho;ＭＳ 明朝"/>
          <w:sz w:val="24"/>
        </w:rPr>
        <w:t xml:space="preserve">1/ </w:t>
      </w:r>
      <w:r>
        <w:rPr>
          <w:rFonts w:eastAsia="MS Mincho;ＭＳ 明朝"/>
          <w:b/>
          <w:bCs/>
          <w:sz w:val="24"/>
        </w:rPr>
        <w:t>Kaprový revír MO SRZ:</w:t>
      </w:r>
      <w:r>
        <w:rPr>
          <w:rFonts w:eastAsia="MS Mincho;ＭＳ 明朝"/>
          <w:sz w:val="24"/>
        </w:rPr>
        <w:t xml:space="preserve">   17.04.2010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                        </w:t>
      </w:r>
      <w:r>
        <w:rPr>
          <w:rFonts w:eastAsia="MS Mincho;ＭＳ 明朝"/>
          <w:sz w:val="24"/>
        </w:rPr>
        <w:t xml:space="preserve">01.05.2010 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Zraz brigádnikov o 7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e pri lodi.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Plánované práce - čistenie brehov kaprového revíru od mosta po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rFonts w:eastAsia="MS Mincho;ＭＳ 明朝"/>
          <w:sz w:val="24"/>
        </w:rPr>
        <w:t>Skalkový potok, prerieďovanie vŕbového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rFonts w:eastAsia="MS Mincho;ＭＳ 明朝"/>
          <w:sz w:val="24"/>
        </w:rPr>
        <w:t>porastu okolo bazénu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</w:t>
      </w:r>
    </w:p>
    <w:p>
      <w:pPr>
        <w:pStyle w:val="Obyajntext"/>
        <w:rPr/>
      </w:pPr>
      <w:r>
        <w:rPr>
          <w:rFonts w:eastAsia="MS Mincho;ＭＳ 明朝"/>
          <w:sz w:val="24"/>
        </w:rPr>
        <w:t xml:space="preserve">2/ </w:t>
      </w:r>
      <w:r>
        <w:rPr>
          <w:rFonts w:eastAsia="MS Mincho;ＭＳ 明朝"/>
          <w:b/>
          <w:bCs/>
          <w:sz w:val="24"/>
        </w:rPr>
        <w:t>Čistenie brehov Oravskej priehrady</w:t>
      </w:r>
      <w:r>
        <w:rPr>
          <w:rFonts w:eastAsia="MS Mincho;ＭＳ 明朝"/>
          <w:sz w:val="24"/>
        </w:rPr>
        <w:t xml:space="preserve">: 22.05.2010 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Zraz brigádnikov o 7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e na parkovisku pod kostolom v     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Námestove.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Plánované práce - čistenie brehov Oravskej priehrady.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/>
      </w:pPr>
      <w:r>
        <w:rPr>
          <w:rFonts w:eastAsia="MS Mincho;ＭＳ 明朝"/>
          <w:sz w:val="24"/>
        </w:rPr>
        <w:t xml:space="preserve">3/ </w:t>
      </w:r>
      <w:r>
        <w:rPr>
          <w:rFonts w:eastAsia="MS Mincho;ＭＳ 明朝"/>
          <w:b/>
          <w:bCs/>
          <w:sz w:val="24"/>
        </w:rPr>
        <w:t>Lomnica</w:t>
      </w:r>
      <w:r>
        <w:rPr>
          <w:rFonts w:eastAsia="MS Mincho;ＭＳ 明朝"/>
          <w:sz w:val="24"/>
        </w:rPr>
        <w:t xml:space="preserve">:                08.05.2010 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Zraz účastníkov na konci obce Lomná pri potoku.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Plánované práce – čistenie a úprava brehov, budovanie kaskád. </w:t>
      </w:r>
    </w:p>
    <w:p>
      <w:pPr>
        <w:pStyle w:val="Obyajntext"/>
        <w:rPr/>
      </w:pPr>
      <w:r>
        <w:rPr>
          <w:rFonts w:eastAsia="MS Mincho;ＭＳ 明朝"/>
          <w:sz w:val="24"/>
        </w:rPr>
        <w:t xml:space="preserve">4/ </w:t>
      </w:r>
      <w:r>
        <w:rPr>
          <w:rFonts w:eastAsia="MS Mincho;ＭＳ 明朝"/>
          <w:b/>
          <w:bCs/>
          <w:sz w:val="24"/>
        </w:rPr>
        <w:t>Riečka</w:t>
      </w:r>
      <w:r>
        <w:rPr>
          <w:rFonts w:eastAsia="MS Mincho;ＭＳ 明朝"/>
          <w:sz w:val="24"/>
        </w:rPr>
        <w:t xml:space="preserve">:                  15.05.2010   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Zraz účastníkov pri moste ponad štátnu cestu.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Plánované práce - stavba kaskád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/>
      </w:pPr>
      <w:r>
        <w:rPr>
          <w:rFonts w:eastAsia="MS Mincho;ＭＳ 明朝"/>
          <w:sz w:val="24"/>
        </w:rPr>
        <w:t xml:space="preserve">5/ </w:t>
      </w:r>
      <w:r>
        <w:rPr>
          <w:rFonts w:eastAsia="MS Mincho;ＭＳ 明朝"/>
          <w:b/>
          <w:bCs/>
          <w:sz w:val="24"/>
        </w:rPr>
        <w:t>Rybársky dom</w:t>
      </w:r>
      <w:r>
        <w:rPr>
          <w:rFonts w:eastAsia="MS Mincho;ＭＳ 明朝"/>
          <w:sz w:val="24"/>
        </w:rPr>
        <w:t>: termíny po dohode so správcom Rybárskeho domu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/informovať sa osobne/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Okrem týchto brigád je možné organizovať brigády na úpravu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revírov v jednotlivých obciach (Hruštín, Babín, Lokca, Oravská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Jasenica, Krušetnica, Zákamenné, Vavrečka, Bobrov, Zubrohlava).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Termín a rozsah prác je ale potrebné vopred konzultovať a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odsúhlasiť s hospodárom p. Dušanom Pindjakom č.t. 0907 607660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alebo 0910 674084 alebo s vedúcim brigád  p. Planetom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Ľudovítom na č.t. 0903 535175. Pri nedodržaní tejto podmienky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brigáda účastníkom priznaná nebude. 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UPOZORNENIE:</w:t>
      </w:r>
      <w:r>
        <w:rPr>
          <w:rFonts w:eastAsia="MS Mincho;ＭＳ 明朝"/>
          <w:sz w:val="24"/>
        </w:rPr>
        <w:t xml:space="preserve"> Pozvánky na brigády nebudú posielané!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Na brigády príďte vo vhodnej obuvi a obleku. Podľa možnosti si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prineste potrebné náradie - podľa charakteru plánovaných prác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/krompáč, sekera, pílka, mačeta, rýľ,../ a pracovné rukavice.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  <w:u w:val="single"/>
        </w:rPr>
        <w:t>CELOORAVSKÉ PRETEKY v LRU, ŠPORTOVÝ  DEŇ  RYBÁROV  MO SRZ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Termín konania: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deti           01.05.2010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rFonts w:eastAsia="MS Mincho;ＭＳ 明朝"/>
          <w:sz w:val="24"/>
        </w:rPr>
        <w:t xml:space="preserve">dospelí        02.05.2010 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Miesto konania: v nádrži pod loďou Roháče /pod autobusovým nástupišťom/. Zraz účastníkov je o 7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e pri lodi. V prípade nízkej hladiny vody v Oravskej priehrade sa budú preteky konať pod pumpou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V tomto roku poriadame 38. ročník Celooravských pretekov v LRU. Rozhodli sme sa spojiť Celooravské preteky so Športovým dňom rybárov. Pretože predpokladáme pomerne veľkú účasť, rozdelili sme súťaže do dvoch dní.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ovolený je lov na jednu udicu.</w:t>
      </w:r>
      <w:r>
        <w:rPr>
          <w:rFonts w:eastAsia="MS Mincho;ＭＳ 明朝"/>
          <w:sz w:val="24"/>
        </w:rPr>
        <w:t xml:space="preserve"> Vnadenie je povolené - začiatok 5 minút pred pretekom. Zakázaný je lov na prívlač a rybku.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Súťaže sa môžu zúčastniť členovia MO SRZ Námestovo a deti registrované v rybárskych krúžkoch.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Dĺžka preteku: dospelí - 3 hodiny 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ＭＳ 明朝"/>
          <w:sz w:val="24"/>
        </w:rPr>
        <w:t xml:space="preserve">deti    - 2 hodiny.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Hodnotenie úlovkov: zadefinované bude pred začiatkom pretekov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o ukončení súťaže bude podaný guľáš.                         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UPOZORNENIE: Pozvánky na športový deň nebudú posielané!</w:t>
      </w:r>
    </w:p>
    <w:p>
      <w:pPr>
        <w:pStyle w:val="Obyaj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Účasť na akcii je na vlastné nebezpečie!   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   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Preteky 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/>
      </w:pPr>
      <w:r>
        <w:rPr>
          <w:rFonts w:eastAsia="MS Mincho;ＭＳ 明朝"/>
          <w:sz w:val="24"/>
          <w:u w:val="single"/>
        </w:rPr>
        <w:t>1/ Preteky detí LRU - plávaná: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Účasť na pretekoch je podmienená vekom do 14 rokov a členstvom v rybárskych krúžkoch.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I. kolo  08.05.2010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II. kolo 22.05.2010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Zraz účastníkov pri lodi, alebo pod čerpacou stanicou, podľa stavu hladiny vody, o 8</w:t>
      </w:r>
      <w:r>
        <w:rPr>
          <w:rFonts w:eastAsia="MS Mincho;ＭＳ 明朝"/>
          <w:sz w:val="24"/>
          <w:vertAlign w:val="superscript"/>
        </w:rPr>
        <w:t>oo</w:t>
      </w:r>
      <w:r>
        <w:rPr>
          <w:rFonts w:eastAsia="MS Mincho;ＭＳ 明朝"/>
          <w:sz w:val="24"/>
        </w:rPr>
        <w:t xml:space="preserve"> hodine. Povolený lov na plávanú s jedným prútom. Množstvo krmiva, nástrah a návnad nie je obmedzené. Pred pretekom budú vyhlásené druhy rýb, ktoré budú bodované a ktoré si pretekár bude môcť ponechať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                                                        </w:t>
      </w:r>
    </w:p>
    <w:p>
      <w:pPr>
        <w:pStyle w:val="Obyajntext"/>
        <w:rPr/>
      </w:pPr>
      <w:r>
        <w:rPr>
          <w:rFonts w:eastAsia="MS Mincho;ＭＳ 明朝"/>
          <w:sz w:val="24"/>
          <w:u w:val="single"/>
        </w:rPr>
        <w:t>2/ Oravské rybárske preteky LRU - plávaná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Súťaž trojčlenných družstiev v LRU - plávaná za účasti        družstiev z MO SRZ v Dolnom Kubíne a Trstenej.                   Termíny pretekov: 1. kolo  25.04.2010    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ＭＳ 明朝"/>
          <w:sz w:val="24"/>
        </w:rPr>
        <w:t xml:space="preserve">2. kolo  09.05.2010                                           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rFonts w:eastAsia="MS Mincho;ＭＳ 明朝"/>
          <w:sz w:val="24"/>
        </w:rPr>
        <w:t xml:space="preserve">3. kolo  23.05.2010              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Zraz účastníkov o 6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e pri lodi, alebo pod čerpacou stanicou, podľa stavu hladiny vody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rihlášky do súťaže možno podať najneskôr do 21.04.2010 vedúcemu pre športovú činnosť Mgr. Ivanovi Veljačikovi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č.t. 0905 795564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POZORNENIE: Pozvánky na preteky nebudú posielané!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ŠKOLENIE A SKÚŠKY NOVÝCH ČLENOV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Školenie  28.03.2010 o 9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e v ZŠ Komenského</w:t>
      </w:r>
    </w:p>
    <w:p>
      <w:pPr>
        <w:pStyle w:val="Obyajntext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Skúšky    11.04.2010 o 9</w:t>
      </w:r>
      <w:r>
        <w:rPr>
          <w:rFonts w:eastAsia="MS Mincho;ＭＳ 明朝"/>
          <w:sz w:val="24"/>
          <w:vertAlign w:val="superscript"/>
        </w:rPr>
        <w:t>00</w:t>
      </w:r>
      <w:r>
        <w:rPr>
          <w:rFonts w:eastAsia="MS Mincho;ＭＳ 明朝"/>
          <w:sz w:val="24"/>
        </w:rPr>
        <w:t xml:space="preserve"> hodine v ZŠ Komenského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VYPISOVANIE ČÍSEL RYBÁRSKYCH REVÍROV DO ZÁZNAMOV O ÚLOVKOCH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i vypisovaní vychádzky /dátum, číslo revíru/ pred začiatkom lovu je potrebné uvádzať nielen stredné štvorčíslie revíru ale aj prvé číslo revíru. Toto číslo udáva príslušnosť daného revíru k jednotlivej oblasti. Napr. rybársky revír č. 3-4870-4-1 Veselianka, potrebné je uvádzať 3-4870. Toto upresnenie je potrebné z dôvodu ujednotenia evidencie ale najmä aby nedochádzalo k prípadnej zámene pri vyhodnocovaní úlovkov /vo zväzových a zvláštnych povolení/, nakoľko rybárske revíry sú v jednotlivých oblastiach číslované vždy od čísla 0010.</w:t>
      </w:r>
    </w:p>
    <w:p>
      <w:pPr>
        <w:pStyle w:val="Obyajntext"/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/>
          <w:sz w:val="24"/>
        </w:rPr>
        <w:t xml:space="preserve">Všetky druhy rýb sa zapisujú do denného sumáru </w:t>
      </w:r>
      <w:r>
        <w:rPr>
          <w:rFonts w:eastAsia="MS Mincho;ＭＳ 明朝"/>
          <w:b/>
          <w:bCs/>
          <w:sz w:val="24"/>
        </w:rPr>
        <w:t xml:space="preserve">celým názvom </w:t>
      </w:r>
      <w:r>
        <w:rPr>
          <w:rFonts w:eastAsia="MS Mincho;ＭＳ 明朝"/>
          <w:sz w:val="24"/>
        </w:rPr>
        <w:t xml:space="preserve">(napr. kapor, karas, plotica,...) mimo pstruhov, kde je povolené používať skratky. </w:t>
      </w:r>
    </w:p>
    <w:p>
      <w:pPr>
        <w:pStyle w:val="Obyajntext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i privlastnení si kapra, zubáča veľkoústeho, šťuky severnej, sumca, lieňa, podustvy, mreny severnej, a lososovitých druhov rýb sa každá privlastnená ryba zapisuje samostatne do osobitného riadku ihneď po jej ulovení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numPr>
          <w:ilvl w:val="0"/>
          <w:numId w:val="2"/>
        </w:numPr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Nie je dovolené zapisovať počet úlovkov v tvare 1+1. </w:t>
      </w:r>
    </w:p>
    <w:p>
      <w:pPr>
        <w:pStyle w:val="Obyajntext"/>
        <w:ind w:left="360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Obyajntext"/>
        <w:numPr>
          <w:ilvl w:val="0"/>
          <w:numId w:val="2"/>
        </w:numPr>
        <w:rPr/>
      </w:pPr>
      <w:r>
        <w:rPr>
          <w:rFonts w:eastAsia="MS Mincho;ＭＳ 明朝"/>
          <w:sz w:val="24"/>
        </w:rPr>
        <w:t xml:space="preserve">V prípade, že po ulovení a zapísaní prvého úlovku (z druhov rýb uvedených v bode c) pokračujete v love, je </w:t>
      </w:r>
      <w:r>
        <w:rPr>
          <w:rFonts w:eastAsia="MS Mincho;ＭＳ 明朝"/>
          <w:b/>
          <w:bCs/>
          <w:sz w:val="24"/>
        </w:rPr>
        <w:t xml:space="preserve">potrebné zapísať do nového riadku opäť dátum a číslo revíru. </w:t>
      </w:r>
    </w:p>
    <w:p>
      <w:pPr>
        <w:pStyle w:val="Obyaj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Obyajntext"/>
        <w:ind w:left="360" w:hanging="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Obyajntext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o ukončení lovu je loviaci povinný vyškrtať prázdne políčko (druh ryby a počet) ak nezaznamenal v tento deň, alebo po zapísaní prvého úlovku (z druhov rýb uvedených v bode c) žiadny úlovok. </w:t>
      </w:r>
    </w:p>
    <w:p>
      <w:pPr>
        <w:pStyle w:val="Obyajntext"/>
        <w:ind w:left="360" w:hanging="0"/>
        <w:rPr>
          <w:rFonts w:eastAsia="MS Mincho;ＭＳ 明朝"/>
        </w:rPr>
      </w:pPr>
      <w:r>
        <w:rPr>
          <w:rFonts w:eastAsia="Courier New"/>
          <w:sz w:val="24"/>
        </w:rPr>
        <w:t xml:space="preserve">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ÚLOVOK ROKA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>Do súťaže o úlovok roka boli podané nasledovné prihlášky: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MS Mincho;ＭＳ 明朝" w:cs="Courier New" w:ascii="Courier New" w:hAnsi="Courier New"/>
        </w:rPr>
        <w:t xml:space="preserve">Drong Bruno         šťuka severná       11,48 k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Mikuška Ľuboš Mgr.  sumec veľký         27,00 k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ovalčík Milan      zubáč veľkoústy     11,60 k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rčák Karol         kapor rybničný      18,90 k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Hrubjak Pavol       zubáč veľkoústy      9,40 kg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Kubica Rudolf       šťuka severná       15,80 k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odorík Peter       kapor rybničný      12,10 kg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akaľa Jozef        zubáč veľkoústy     10,90 kg 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      </w:t>
      </w:r>
    </w:p>
    <w:p>
      <w:pPr>
        <w:pStyle w:val="Obyajntext"/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ZARYBŇOVANIE V ROKU 2009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                     </w:t>
      </w:r>
      <w:r>
        <w:rPr>
          <w:rFonts w:eastAsia="MS Mincho;ＭＳ 明朝"/>
          <w:sz w:val="24"/>
        </w:rPr>
        <w:t>Skutočnosť       zdarma</w:t>
      </w:r>
    </w:p>
    <w:p>
      <w:pPr>
        <w:pStyle w:val="Obyajntext"/>
        <w:rPr/>
      </w:pPr>
      <w:r>
        <w:rPr>
          <w:rFonts w:eastAsia="MS Mincho;ＭＳ 明朝"/>
          <w:sz w:val="24"/>
          <w:u w:val="single"/>
        </w:rPr>
        <w:t xml:space="preserve">druh ryby                 plán              MO           z Rady___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kapor dvojročný           500 kg            500 kg       500 kg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šťuka roček               200 kg            200 kg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odustva               20 000 kusov      25 200 kusov         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struh pot. ročný      10 000 kusov      10 000 kusov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struh pot. štvrťročný 30 000 kusov      50 530 kusov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ipeň ročný 10 cm      10 000 kusov      10 000 kusov  2 000 kusov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struh dúhový lovný       900 kg            850 kg         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hlavátka ročná            200 kusov          10 kg - dvojročná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elková hodnota zakúpených násad je 13 669,06 € (411 794,10 Sk)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rFonts w:eastAsia="MS Mincho;ＭＳ 明朝"/>
          <w:sz w:val="24"/>
        </w:rPr>
        <w:t>hodnota násad z Rady   1 771,5 € (53 368 Sk).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Plánované náklady na zarybnenie vo výške 14 498,80 € neboli dodržané i napriek doobjednaniu vyššieho počtu rýb.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Násady zdarma z Rady sú za poskytnutie revíru číslo 3-0070-1-1 a 3-0080-5-1 do celozväzovej povolenky a z rezervného fondu Rady.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PLÁN ZARYBŇOVANIA V ROKU 2010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              </w:t>
      </w:r>
      <w:r>
        <w:rPr>
          <w:rFonts w:eastAsia="MS Mincho;ＭＳ 明朝"/>
          <w:sz w:val="24"/>
        </w:rPr>
        <w:t xml:space="preserve">množstvo                  cena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rFonts w:eastAsia="MS Mincho;ＭＳ 明朝"/>
          <w:sz w:val="24"/>
        </w:rPr>
        <w:t>povinné</w:t>
      </w:r>
    </w:p>
    <w:p>
      <w:pPr>
        <w:pStyle w:val="Obyajntext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  <w:t xml:space="preserve">druh ryby              zarybnenie         plán              Sk____           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kapor dvojročný            250 kg         750 kg          1 817 €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šťuka roček                  0            300 kg          2 191 €  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odustva                10 000 kusov   40 000 kusov       4 800 €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struh pot. ročný       10 000 kusov   20 000 kusov       3 400 €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struh pot. štvrťroč.        0         30 000 kusov       2 100 €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pstruh dúhový lovný          0          1 200 kg          3 828 € 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ipeň ročný              6 500 kusov   20 000 kusov       5 600 €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ieň                         0          1 000 kusov       1 000 €</w:t>
      </w:r>
    </w:p>
    <w:p>
      <w:pPr>
        <w:pStyle w:val="Obyajntext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  <w:t>hlavátka dvojročná         100 kusov      200 kusov         400 €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Celková hodnota násad                                    25 136 €                                 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ADRESA WEBOVEJ STRÁNKY 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 xml:space="preserve">Pre tých členov, ktorí majú prístup na internet uvádzame adresu webovej stránky našej organizácie:   </w:t>
      </w:r>
    </w:p>
    <w:p>
      <w:pPr>
        <w:pStyle w:val="Obyajntext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rFonts w:eastAsia="MS Mincho;ＭＳ 明朝"/>
          <w:sz w:val="24"/>
        </w:rPr>
        <w:t>WWW.mosrznamestovo.sk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DOHODA O VZÁJOMNEJ NÁVŠTEVNOSTI REVÍROV</w:t>
      </w:r>
    </w:p>
    <w:p>
      <w:pPr>
        <w:pStyle w:val="Obyajntext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 xml:space="preserve">Vzhľadom k blížiacemu sa koncu volebného obdobia, bola otázka dohody o vzájomnej návštevnosti revírov ponechaná na rozhodnutie novozvolených výborov. V prípade dohody Vás o podmienkach a spôsobe získania možnosti lovu na vodách organizácie, s ktorou bude dohoda podpísaná, budeme informovať prostredníctvom internetovej stránky a nástenky v predajni Jednota - športové potreby na Hviezdoslavovom námestí v Námestove. (Predpokladaný termín výdaja bezplatných povolení v prípade dohody bude 24.04.2010 v pohostinstve Furmanka) </w:t>
      </w:r>
    </w:p>
    <w:p>
      <w:pPr>
        <w:pStyle w:val="Normlnywebov"/>
        <w:spacing w:before="0" w:after="0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rPr/>
      </w:pPr>
      <w:r>
        <w:rPr/>
        <w:t>AKTÍV RYBÁRSKEJ STRÁ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ktív rybárskej stráže bude dňa 14.04.2010 o 16</w:t>
      </w:r>
      <w:r>
        <w:rPr>
          <w:rFonts w:cs="Courier New" w:ascii="Courier New" w:hAnsi="Courier New"/>
          <w:vertAlign w:val="superscript"/>
        </w:rPr>
        <w:t>oo</w:t>
      </w:r>
      <w:r>
        <w:rPr>
          <w:rFonts w:cs="Courier New" w:ascii="Courier New" w:hAnsi="Courier New"/>
        </w:rPr>
        <w:t xml:space="preserve"> hodine v Rybárskom dome.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ywebov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DPOVEDE NA DISKUSNÉ PRÍSPEVKY Z VČS 2009</w:t>
      </w:r>
    </w:p>
    <w:p>
      <w:pPr>
        <w:pStyle w:val="Normlnywebov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Odzneli dva protichodné príspevky ohľadom príjmu z povoleniek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 jeho opätovného rozdelenia na zarybňovanie vôd. Jeden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skutujúci požadoval viac zarybňovať kaprové vody z dôvodu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yšších príjmov z kaprových povoleniek, druhý žiadal viac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rybňovať vody lipňové a pstruhové. Oba príspevky majú „svoju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avdu“. Ak je vyšší príjem za povolenky kaprové, mali by sa aj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iac zarybňovať vody kaprové. Na druhej strane, ak nebudeme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statočne zarybňovať vody lipňové a pstruhové (aj na úkor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tovania z povoleniek za vody kaprové) nikdy nedosiahneme také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rybnenie týchto vôd, aby boli zaujímavé aj pre ostatných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lenov našej organizácie.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ypracovali sme preto rozbor príjmu z povoleniek a jeho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zdelenie na zarybňovenie v roku 2008. (tohto roku sa týkali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skusné príspevky)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zhľadom k tomu, že máme predpísané minimálne zarybnenie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vírov, ktoré musíme dodržať aj keby sme nemali žiadne príjmy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 výdaja povolení, prerozdelenie príjmov z povolení lepšie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ystihuje tabuľka „Zarybňovanie o ktorom na návrh hospodára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ozhoduje výbor MO SRZ“ kde v roku 2008 bolo prerozdelených 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69 700 Sk. 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00"/>
        <w:gridCol w:w="911"/>
        <w:gridCol w:w="1608"/>
        <w:gridCol w:w="1010"/>
        <w:gridCol w:w="1331"/>
        <w:gridCol w:w="1260"/>
        <w:gridCol w:w="1010"/>
        <w:gridCol w:w="1010"/>
        <w:gridCol w:w="1011"/>
      </w:tblGrid>
      <w:tr>
        <w:trPr>
          <w:trHeight w:val="247" w:hRule="atLeast"/>
        </w:trPr>
        <w:tc>
          <w:tcPr>
            <w:tcW w:w="1991" w:type="dxa"/>
            <w:gridSpan w:val="3"/>
            <w:tcBorders/>
          </w:tcPr>
          <w:p>
            <w:pPr>
              <w:pStyle w:val="Heading6"/>
              <w:rPr/>
            </w:pPr>
            <w:r>
              <w:rPr/>
              <w:t>Príjmy za povolenky</w:t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rov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t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zväzov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4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ísp. Ra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ťovac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63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el na príj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ňov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t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zväzov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ísp. Ra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ťovac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85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el na príj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truhov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t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ťovac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el na príj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10" w:type="dxa"/>
            <w:gridSpan w:val="8"/>
            <w:tcBorders/>
          </w:tcPr>
          <w:p>
            <w:pPr>
              <w:pStyle w:val="Heading5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rybňovanie povinné 140 050 S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rové vo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00 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ňové vo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truhové vo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00 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20" w:type="dxa"/>
            <w:gridSpan w:val="9"/>
            <w:tcBorders/>
          </w:tcPr>
          <w:p>
            <w:pPr>
              <w:pStyle w:val="Normlnywebov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Zarybňovanie o ktorom na návrh hospodára rozhoduje výbor MO SRZ – 269 700 S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rové vo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ňové vo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truhové vo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000 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el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599" w:type="dxa"/>
            <w:gridSpan w:val="4"/>
            <w:tcBorders/>
          </w:tcPr>
          <w:p>
            <w:pPr>
              <w:pStyle w:val="Heading5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rybňovanie spolu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rové vo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2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ňové vo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0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5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truhové vo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i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4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99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 xml:space="preserve">Porovnanie    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íjem %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ybňovanie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hodn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spodár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výbor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rové vo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9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ňové vo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5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truhové vo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5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/ Žiadať Radu SRZ o zvýšené zarybňovanie Oravskej priehrady.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ňa 11.03.2009 bola na Radu SRZ zaslaná správa o konaní VČS,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de bola tlmočená aj požiadavka členov na zvýšenie zarybnenia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avskej priehrady. Stanovisko Rady sme neobdržali. Pretože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ada neuviedla skutočné zarybnenie revírov ani na svojej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nternetovej stránke, informáciu podáme až na VČS. </w:t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ywebov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ITC Zapf Dingbats" w:hAnsi="ITC Zapf Dingbats" w:eastAsia="MS Mincho;ＭＳ 明朝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695" w:hanging="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53:00Z</dcterms:created>
  <dc:creator>ocov</dc:creator>
  <dc:description/>
  <cp:keywords/>
  <dc:language>en-US</dc:language>
  <cp:lastModifiedBy>B.P.N.</cp:lastModifiedBy>
  <cp:lastPrinted>2010-01-30T14:03:00Z</cp:lastPrinted>
  <dcterms:modified xsi:type="dcterms:W3CDTF">2010-02-04T06:14:00Z</dcterms:modified>
  <cp:revision>4</cp:revision>
  <dc:subject/>
  <dc:title>Slovenský rybársky zväz - Miestna organizácia v  Námestove</dc:title>
</cp:coreProperties>
</file>