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Slovenský rybársky zväz - Miestna organizácia v  Námestove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RYBÁRSKY  SPRAVODAJ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ebruár 2011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TERMÍNY  VÝDAJA POVOLENIEK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Termíny výdaja povolení na rok 2011: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</w:t>
      </w:r>
    </w:p>
    <w:p>
      <w:pPr>
        <w:pStyle w:val="Obyajntext"/>
        <w:rPr/>
      </w:pPr>
      <w:r>
        <w:rPr>
          <w:rFonts w:eastAsia="MS Mincho;ＭＳ 明朝"/>
          <w:sz w:val="24"/>
        </w:rPr>
        <w:t>05.03.2011 od 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pohostinstve Furmanka </w:t>
      </w:r>
    </w:p>
    <w:p>
      <w:pPr>
        <w:pStyle w:val="Obyajntext"/>
        <w:rPr/>
      </w:pPr>
      <w:r>
        <w:rPr>
          <w:rFonts w:eastAsia="MS Mincho;ＭＳ 明朝"/>
          <w:sz w:val="24"/>
        </w:rPr>
        <w:t>13.03.2011 od 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 pohostinstve Furmanka</w:t>
      </w:r>
    </w:p>
    <w:p>
      <w:pPr>
        <w:pStyle w:val="Obyajntext"/>
        <w:rPr/>
      </w:pPr>
      <w:r>
        <w:rPr>
          <w:rFonts w:eastAsia="MS Mincho;ＭＳ 明朝"/>
          <w:sz w:val="24"/>
        </w:rPr>
        <w:t>19.03.2011 o00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pohostinstve Furmanka</w:t>
      </w:r>
    </w:p>
    <w:p>
      <w:pPr>
        <w:pStyle w:val="Obyajntext"/>
        <w:rPr/>
      </w:pPr>
      <w:r>
        <w:rPr>
          <w:rFonts w:eastAsia="MS Mincho;ＭＳ 明朝"/>
          <w:sz w:val="24"/>
        </w:rPr>
        <w:t>27.03.2011 od 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2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ZŠ Komenského  </w:t>
      </w:r>
    </w:p>
    <w:p>
      <w:pPr>
        <w:pStyle w:val="Obyajntext"/>
        <w:rPr/>
      </w:pPr>
      <w:r>
        <w:rPr>
          <w:rFonts w:eastAsia="MS Mincho;ＭＳ 明朝"/>
          <w:sz w:val="24"/>
        </w:rPr>
        <w:t>10.04.2011 od 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2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ZŠ Komenského         </w:t>
      </w:r>
    </w:p>
    <w:p>
      <w:pPr>
        <w:pStyle w:val="Obyajntext"/>
        <w:rPr/>
      </w:pPr>
      <w:r>
        <w:rPr>
          <w:rFonts w:eastAsia="MS Mincho;ＭＳ 明朝"/>
          <w:sz w:val="24"/>
        </w:rPr>
        <w:t>16.04.2011 od 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 pohostinstve Furmanka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ňom 16.04.2011 končí výdaj povolení na rok 2011!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caps/>
          <w:sz w:val="24"/>
          <w:u w:val="single"/>
        </w:rPr>
      </w:pPr>
      <w:r>
        <w:rPr>
          <w:rFonts w:eastAsia="MS Mincho;ＭＳ 明朝"/>
          <w:b/>
          <w:bCs/>
          <w:caps/>
          <w:sz w:val="24"/>
          <w:u w:val="single"/>
        </w:rPr>
        <w:t>Členské príspevky</w:t>
      </w:r>
    </w:p>
    <w:p>
      <w:pPr>
        <w:pStyle w:val="Obyajntext"/>
        <w:rPr>
          <w:rFonts w:eastAsia="MS Mincho;ＭＳ 明朝"/>
          <w:b/>
          <w:b/>
          <w:bCs/>
          <w:caps/>
          <w:sz w:val="24"/>
          <w:u w:val="single"/>
        </w:rPr>
      </w:pPr>
      <w:r>
        <w:rPr>
          <w:rFonts w:eastAsia="MS Mincho;ＭＳ 明朝"/>
          <w:b/>
          <w:bCs/>
          <w:caps/>
          <w:sz w:val="24"/>
          <w:u w:val="single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Členské príspevky je možné uhradiť iba pri výdaji povoleniek, </w:t>
      </w:r>
      <w:r>
        <w:rPr>
          <w:rFonts w:eastAsia="MS Mincho;ＭＳ 明朝"/>
          <w:b/>
          <w:bCs/>
          <w:sz w:val="24"/>
        </w:rPr>
        <w:t>najneskoršie však do 31.3.2011</w:t>
      </w:r>
      <w:r>
        <w:rPr>
          <w:rFonts w:eastAsia="MS Mincho;ＭＳ 明朝"/>
          <w:sz w:val="24"/>
        </w:rPr>
        <w:t xml:space="preserve"> Pri neuhradení v tomto termíne končí členstvo v organizácii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Na výročnej členskej schôdzi úhrada členských príspevkov nebude možná!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BRIGÁDY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V roku 2011 plánuje MO SRZ tieto termíny brigád: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1/ </w:t>
      </w:r>
      <w:r>
        <w:rPr>
          <w:rFonts w:eastAsia="MS Mincho;ＭＳ 明朝"/>
          <w:b/>
          <w:bCs/>
          <w:sz w:val="24"/>
        </w:rPr>
        <w:t>Kaprový revír MO SRZ:</w:t>
      </w:r>
      <w:r>
        <w:rPr>
          <w:rFonts w:eastAsia="MS Mincho;ＭＳ 明朝"/>
          <w:sz w:val="24"/>
        </w:rPr>
        <w:t xml:space="preserve">   02.04.2011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ＭＳ 明朝"/>
          <w:sz w:val="24"/>
        </w:rPr>
        <w:t>09.04.2011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ＭＳ 明朝"/>
          <w:sz w:val="24"/>
        </w:rPr>
        <w:t>30.04.2011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brigádnikov o 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pri lodi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lánované práce - čistenie brehov kaprového revíru od mosta po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Skalkový potok, prerieďovanie vŕbového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porastu okolo bazénu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</w:t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2/ </w:t>
      </w:r>
      <w:r>
        <w:rPr>
          <w:rFonts w:eastAsia="MS Mincho;ＭＳ 明朝"/>
          <w:b/>
          <w:bCs/>
          <w:sz w:val="24"/>
        </w:rPr>
        <w:t>Čistenie brehov Oravskej priehrady</w:t>
      </w:r>
      <w:r>
        <w:rPr>
          <w:rFonts w:eastAsia="MS Mincho;ＭＳ 明朝"/>
          <w:sz w:val="24"/>
        </w:rPr>
        <w:t xml:space="preserve">: 21.05.2011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brigádnikov o 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na parkovisku pod kostolom v  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Námestove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lánované práce - čistenie brehov Oravskej priehrady.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3/ </w:t>
      </w:r>
      <w:r>
        <w:rPr>
          <w:rFonts w:eastAsia="MS Mincho;ＭＳ 明朝"/>
          <w:b/>
          <w:bCs/>
          <w:sz w:val="24"/>
        </w:rPr>
        <w:t>Lomnica</w:t>
      </w:r>
      <w:r>
        <w:rPr>
          <w:rFonts w:eastAsia="MS Mincho;ＭＳ 明朝"/>
          <w:sz w:val="24"/>
        </w:rPr>
        <w:t xml:space="preserve">:                07.05.2011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účastníkov na konci obce Lomná pri potoku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lánované práce – čistenie a úprava brehov, budovanie kaskád. </w:t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4/ </w:t>
      </w:r>
      <w:r>
        <w:rPr>
          <w:rFonts w:eastAsia="MS Mincho;ＭＳ 明朝"/>
          <w:b/>
          <w:bCs/>
          <w:sz w:val="24"/>
        </w:rPr>
        <w:t>Riečka</w:t>
      </w:r>
      <w:r>
        <w:rPr>
          <w:rFonts w:eastAsia="MS Mincho;ＭＳ 明朝"/>
          <w:sz w:val="24"/>
        </w:rPr>
        <w:t xml:space="preserve">:                  14.05.2011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Zraz účastníkov pri moste ponad štátnu cestu.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lánované práce - stavba kaskád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5/ </w:t>
      </w:r>
      <w:r>
        <w:rPr>
          <w:rFonts w:eastAsia="MS Mincho;ＭＳ 明朝"/>
          <w:b/>
          <w:bCs/>
          <w:sz w:val="24"/>
        </w:rPr>
        <w:t>Rybársky dom</w:t>
      </w:r>
      <w:r>
        <w:rPr>
          <w:rFonts w:eastAsia="MS Mincho;ＭＳ 明朝"/>
          <w:sz w:val="24"/>
        </w:rPr>
        <w:t>: termíny po dohode so správcom Rybárskeho domu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/informovať sa osobne/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Okrem týchto brigád je možné organizovať brigády na úpravu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revírov v jednotlivých obciach (Hruštín, Babín, Lokca, Oravská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Jasenica, Krušetnica, Zákamenné, Vavrečka, Bobrov, Zubrohlava)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Termín a rozsah prác je ale potrebné vopred konzultovať a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odsúhlasiť s hospodárom p. Dušanom Pindjakom č.t. 0907 607660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lebo 0910 674084 alebo s vedúcim brigád  p. Planietom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Ľudovítom na č.t. 0903 535175. Pri nedodržaní tejto podmienky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brigáda účastníkom priznaná nebude.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UPOZORNENIE:</w:t>
      </w:r>
      <w:r>
        <w:rPr>
          <w:rFonts w:eastAsia="MS Mincho;ＭＳ 明朝"/>
          <w:sz w:val="24"/>
        </w:rPr>
        <w:t xml:space="preserve"> Pozvánky na brigády nebudú posielané!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Na brigády príďte vo vhodnej obuvi a obleku. Prineste si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otrebné náradie - podľa charakteru plánovaných prác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/krompáč, sekera, pílka, mačeta, rýľ,../ a pracovné rukavice.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  <w:u w:val="single"/>
        </w:rPr>
        <w:t>ŠPORTOVÝ  DEŇ  RYBÁROV  MO SRZ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Termín konania: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deti           30.04.2011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dospelí        01.05.2011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Miesto konania: v nádrži pod loďou Roháče /pod autobusovým nástupišťom/. Zraz účastníkov je o 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pri lodi. V prípade nízkej hladiny vody v Oravskej priehrade sa budú preteky konať pod pumpou.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ovolený je lov na jednu udicu.</w:t>
      </w:r>
      <w:r>
        <w:rPr>
          <w:rFonts w:eastAsia="MS Mincho;ＭＳ 明朝"/>
          <w:sz w:val="24"/>
        </w:rPr>
        <w:t xml:space="preserve"> Vnadenie je povolené - začiatok 5 minút pred pretekom. Zakázaný je lov na prívlač a rybku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Súťaže sa môžu zúčastniť členovia MO SRZ Námestovo a deti registrované v rybárskych krúžkoch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Dĺžka preteku: dospelí - 3 hodiny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 xml:space="preserve">deti    - 2 hodiny.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odnotenie úlovkov: zadefinované bude pred začiatkom pretekov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 ukončení súťaže bude podaný guľáš.                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POZORNENIE: Pozvánky na športový deň nebudú posielané!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ＭＳ 明朝"/>
          <w:sz w:val="24"/>
        </w:rPr>
        <w:t xml:space="preserve">Účasť na akcii je na vlastné nebezpečie! 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CELOORAVSKÉ PRETEKY v LRU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color w:val="FF0000"/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. ročník Celooravských pretekov v LRU poriada dňa 14.05.2011 MO SRZ v Dolnom Kubíne na štrkoviskách v Párnici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POZORNENIE: Pozvánky na športový deň nebudú posielané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ＭＳ 明朝"/>
          <w:sz w:val="24"/>
        </w:rPr>
        <w:t>Doprava na vlastné náklady.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    </w:t>
      </w:r>
      <w:r>
        <w:rPr>
          <w:rFonts w:eastAsia="MS Mincho;ＭＳ 明朝"/>
          <w:sz w:val="24"/>
        </w:rPr>
        <w:t xml:space="preserve">Účasť na akcii je na vlastné nebezpečie! </w:t>
      </w:r>
      <w:r>
        <w:rPr>
          <w:rFonts w:eastAsia="MS Mincho;ＭＳ 明朝"/>
        </w:rPr>
        <w:t xml:space="preserve">                          </w:t>
      </w:r>
      <w:r>
        <w:rPr>
          <w:rFonts w:eastAsia="MS Mincho;ＭＳ 明朝"/>
          <w:sz w:val="24"/>
        </w:rPr>
        <w:t xml:space="preserve">                                       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Preteky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1/ Preteky detí LRU - plávaná: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Účasť na pretekoch je podmienená vekom do 14 rokov a členstvom v rybárskych krúžkoch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I. kolo  07.05.2011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II. kolo 21.05.2011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účastníkov pri lodi, alebo pod čerpacou stanicou, podľa stavu hladiny vody, o 8</w:t>
      </w:r>
      <w:r>
        <w:rPr>
          <w:rFonts w:eastAsia="MS Mincho;ＭＳ 明朝"/>
          <w:sz w:val="24"/>
          <w:vertAlign w:val="superscript"/>
        </w:rPr>
        <w:t>oo</w:t>
      </w:r>
      <w:r>
        <w:rPr>
          <w:rFonts w:eastAsia="MS Mincho;ＭＳ 明朝"/>
          <w:sz w:val="24"/>
        </w:rPr>
        <w:t xml:space="preserve"> hodine. Povolený lov na plávanú s jedným prútom. Množstvo krmiva, nástrah a návnad nie je obmedzené. Pred pretekom budú vyhlásené druhy rýb, ktoré budú bodované a ktoré si pretekár bude môcť ponechať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Účasť len v sprievode vedúcich krúžkov alebo rodičov, ktorí zodpovedajú za bezpečnosť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2/ Oravské rybárske preteky LRU - plávaná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Súťaž trojčlenných družstiev v LRU - plávaná za účasti        družstiev z MO SRZ v Dolnom Kubíne a Trstenej.                   Termíny pretekov: 1. kolo  08.05.2011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 xml:space="preserve">2. kolo  22.05.2011                                           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 xml:space="preserve">3. kolo  29.05.2011     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účastníkov o 6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pri lodi, alebo pod čerpacou stanicou, podľa stavu hladiny vody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rihlášky do súťaže možno podať najneskôr do 02.05.2011 vedúcemu pre športovú činnosť Mgr. Ivanovi Veljačikovi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č.t. 0905 79556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POZORNENIE: Pozvánky na preteky nebudú posielané!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ŠKOLENIE A SKÚŠKY NOVÝCH ČLENOV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Školenie  27.03.2011 o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v ZŠ Komenského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Skúšky    10.04.2011 o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v ZŠ Komenského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VYPISOVANIE ČÍSEL RYBÁRSKYCH REVÍROV DO ZÁZNAMOV O ÚLOVKOCH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/>
          <w:sz w:val="24"/>
        </w:rPr>
        <w:t>Pri vypisovaní vychádzky /dátum, číslo revíru/ pred začiatkom lovu je potrebné uvádzať nielen stredné štvorčíslie revíru ale aj prvé číslo revíru. Toto číslo udáva príslušnosť daného revíru k jednotlivej oblasti. Napr. rybársky revír č. 3-4870-4-1 Veselianka, potrebné je uvádzať 3-4870. Toto upresnenie je potrebné z dôvodu ujednotenia evidencie ale najmä aby nedochádzalo k prípadnej zámene pri vyhodnocovaní úlovkov /vo zväzových a zvláštnych povolení/, nakoľko rybárske revíry sú v jednotlivých oblastiach číslované vždy od čísla 0010.</w:t>
      </w:r>
    </w:p>
    <w:p>
      <w:pPr>
        <w:pStyle w:val="Obyajntext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/>
          <w:sz w:val="24"/>
        </w:rPr>
        <w:t xml:space="preserve">Všetky druhy rýb sa zapisujú do denného sumáru </w:t>
      </w:r>
      <w:r>
        <w:rPr>
          <w:rFonts w:eastAsia="MS Mincho;ＭＳ 明朝"/>
          <w:b/>
          <w:bCs/>
          <w:sz w:val="24"/>
        </w:rPr>
        <w:t xml:space="preserve">celým názvom </w:t>
      </w:r>
      <w:r>
        <w:rPr>
          <w:rFonts w:eastAsia="MS Mincho;ＭＳ 明朝"/>
          <w:sz w:val="24"/>
        </w:rPr>
        <w:t xml:space="preserve">(napr. kapor, karas, plotica,...) mimo pstruhov, kde je povolené používať skratky. </w:t>
      </w:r>
    </w:p>
    <w:p>
      <w:pPr>
        <w:pStyle w:val="Obyajntext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i privlastnení si kapra, zubáča veľkoústeho, šťuky severnej, sumca, lieňa, podustvy, mreny severnej, a lososovitých druhov rýb sa každá privlastnená ryba zapisuje samostatne do osobitného riadku ihneď po jej ulovení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Nie je dovolené zapisovať počet úlovkov v tvare 1+1. </w:t>
      </w:r>
    </w:p>
    <w:p>
      <w:pPr>
        <w:pStyle w:val="Obyajntext"/>
        <w:ind w:left="36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/>
          <w:sz w:val="24"/>
        </w:rPr>
        <w:t xml:space="preserve">V prípade, že po ulovení a zapísaní prvého úlovku (z druhov rýb uvedených v bode c) pokračujete v love, je </w:t>
      </w:r>
      <w:r>
        <w:rPr>
          <w:rFonts w:eastAsia="MS Mincho;ＭＳ 明朝"/>
          <w:b/>
          <w:bCs/>
          <w:sz w:val="24"/>
        </w:rPr>
        <w:t xml:space="preserve">potrebné zapísať do nového riadku opäť dátum a číslo revíru. </w:t>
      </w:r>
    </w:p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ind w:left="36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 ukončení lovu je loviaci povinný vyškrtať prázdne políčko (druh ryby a počet) ak nezaznamenal v tento deň, alebo po zapísaní prvého úlovku (z druhov rýb uvedených v bode c) žiadny úlovok. </w:t>
      </w:r>
    </w:p>
    <w:p>
      <w:pPr>
        <w:pStyle w:val="Obyajntext"/>
        <w:ind w:left="360" w:hanging="0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ÚLOVOK ROKA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Do súťaže o úlovok roka boli podané nasledovné prihlášky: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  <w:u w:val="single"/>
        </w:rPr>
        <w:t>Meno                     úlovok           hmotnosť   odzna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 xml:space="preserve">Ing. Alexander Očkaják   sumec            33 000 g     B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 xml:space="preserve">Lukáš Bejdák             zubáč veľkoústy  10 500 g     Z 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Milan Kovalčík           úhor európsky     3 100 g     Z  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Jozef Valíček            zubáč veľkoústy   6 200 g  bez odznak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Matej Hajdučík           zubáč veľkoústy   8 000 g     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Ľuboš Rentka             šťuka severná    13 027 g   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 xml:space="preserve">Ľuboš Rentka             šťuka severná     7 250 g  bez odznaku         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ZARYBŇOVANIE V ROKU 2010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rFonts w:eastAsia="MS Mincho;ＭＳ 明朝"/>
          <w:sz w:val="24"/>
        </w:rPr>
        <w:t>Skutočnosť       zdarma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 xml:space="preserve">druh ryby                 plán              MO           z Rady___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apor dvojročný           750 kg            750 kg       500 kg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šťuka roček               300 kg            100 kg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ustva               40 000 kusov      49 000 kusov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pot. ročný      20 000 kusov      20 000 kusov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struh pot. štvrťročný 30 000 kusov      43 300 kusov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ipeň ročný 10 cm      20 000 kusov      20 000 kusov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ipeň dvojroček                                            40 kg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dúhový lovný     1 200 kg          1 200 kg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lavátka ročná            200 kusov           0 kg – dvojročná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ieň ročný              1 000 kusov           0 kusov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elková hodnota zakúpených násad je    19 437,88 €,hodnota násad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 </w:t>
      </w:r>
      <w:r>
        <w:rPr>
          <w:rFonts w:eastAsia="MS Mincho;ＭＳ 明朝"/>
          <w:sz w:val="24"/>
        </w:rPr>
        <w:t>Rady  1 989 €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 odchovných tokov Riečka a Lomnica bolo do lovných tokov vysadené 302 kusov pstruha potočného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lánované náklady na zarybnenie vo výške   25 136 € neboli dodržané z dôvodu nedodania objednaných násad mieňa, hlavátky a šťuky, a aj z dôvodu dodania ostatných násad o menšej dĺžke, ako boli objednané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Násady zdarma z Rady sú za poskytnutie revíru číslo 3-0070-1-1 a 3-0080-5-1 do celozväzovej povolenky a z rezervného fondu Rady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LÁN ZARYBŇOVANIA V ROKU 2011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rFonts w:eastAsia="MS Mincho;ＭＳ 明朝"/>
          <w:sz w:val="24"/>
        </w:rPr>
        <w:t xml:space="preserve">množstvo                  cena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>povinné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 xml:space="preserve">druh ryby              zarybnenie         plán               €____ 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apor trojročný            250 kg         800 kg           1 920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šťuka roček                  0            400 kg           3 285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ustva ročná          10 000 kusov   30 000 kusov        3 600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pot. ročný       10 000 kusov   12 000 kusov        2 089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pot. štvrťroč.        0         30 000 kusov        2 009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dúhový lovný          0          1 000 kg           3 220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lipeň ročný              6 500 kusov   12 000 kusov        4 517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rena ročná                  0          1 000 kusov        1 100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mieň ročný                   0          1 000 kusov          800             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 xml:space="preserve">hlavátka dvojročná         100 kusov      100 kg           1 990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elková hodnota násad                                     24 530                                 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DRESA WEBOVEJ STRÁNKY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re tých členov, ktorí majú prístup na internet uvádzame adresu webovej stránky našej organizácie: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rFonts w:eastAsia="MS Mincho;ＭＳ 明朝"/>
          <w:sz w:val="24"/>
        </w:rPr>
        <w:t>WWW.mosrznamestovo.sk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DOHODA O VZÁJOMNEJ NÁVŠTEVNOSTI REVÍROV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V roku 2011 platí dohoda o vzájomnej návštevnosti revírov medzi MO SRZ Námestovo a MO SRZ Dolný Kubín. Bezplatné povolenky Vám budú vydané pri výdaji povoleniek. Podmienkou je vlastníctvo miestnej alebo celozväzovej povolenky.</w:t>
      </w:r>
    </w:p>
    <w:p>
      <w:pPr>
        <w:pStyle w:val="Normlnywebov"/>
        <w:spacing w:before="0" w:after="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/>
      </w:pPr>
      <w:r>
        <w:rPr/>
        <w:t>AKTÍV RYBÁRSKEJ STRÁ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ktív rybárskej stráže bude dňa 14.04.2011 o 16</w:t>
      </w:r>
      <w:r>
        <w:rPr>
          <w:rFonts w:cs="Courier New" w:ascii="Courier New" w:hAnsi="Courier New"/>
          <w:vertAlign w:val="superscript"/>
        </w:rPr>
        <w:t>oo</w:t>
      </w:r>
      <w:r>
        <w:rPr>
          <w:rFonts w:cs="Courier New" w:ascii="Courier New" w:hAnsi="Courier New"/>
        </w:rPr>
        <w:t xml:space="preserve"> hodine v Rybárskom dome.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011"/>
        <w:gridCol w:w="1608"/>
        <w:gridCol w:w="1010"/>
        <w:gridCol w:w="1331"/>
        <w:gridCol w:w="1260"/>
        <w:gridCol w:w="1010"/>
        <w:gridCol w:w="1010"/>
        <w:gridCol w:w="1011"/>
      </w:tblGrid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52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ITC Zapf Dingbats" w:hAnsi="ITC Zapf Dingbats" w:eastAsia="MS Mincho;ＭＳ 明朝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695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8:00Z</dcterms:created>
  <dc:creator>ocov</dc:creator>
  <dc:description/>
  <cp:keywords/>
  <dc:language>en-US</dc:language>
  <cp:lastModifiedBy>B.P.N.</cp:lastModifiedBy>
  <cp:lastPrinted>2011-01-16T15:08:00Z</cp:lastPrinted>
  <dcterms:modified xsi:type="dcterms:W3CDTF">2011-02-04T04:53:00Z</dcterms:modified>
  <cp:revision>4</cp:revision>
  <dc:subject/>
  <dc:title>Slovenský rybársky zväz - Miestna organizácia v  Námestove</dc:title>
</cp:coreProperties>
</file>