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center"/>
        <w:outlineLvl w:val="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RYBÁRSKY  SPRAVOD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left="720" w:right="805" w:hanging="0"/>
        <w:jc w:val="center"/>
        <w:outlineLvl w:val="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ecember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left="720" w:right="805" w:hanging="0"/>
        <w:outlineLvl w:val="3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  <w:r>
        <w:rPr>
          <w:sz w:val="44"/>
          <w:szCs w:val="44"/>
        </w:rPr>
        <w:drawing>
          <wp:inline distT="0" distB="0" distL="0" distR="0">
            <wp:extent cx="456628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left="720" w:right="805" w:hanging="0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left="720" w:right="805" w:hanging="0"/>
        <w:outlineLvl w:val="3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Príjemné prežitie Vianočných sviatkov, veľa šťastia, zdravia, bohaté úlovky a pekné chvíle strávené v revíroch SRZ v novom roku praje výbor MO SRZ.</w:t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right="805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Výročná členská schôdza</w:t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left="720" w:right="80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Výročná členská schôdza MO SRZ sa uskutoční dňa  </w:t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2.03.2014 o 8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dine v Mestskom kultúrnom podniku v Námestove. Pozvánky na VČS budú doručené každému členovi.</w:t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5040" w:leader="none"/>
          <w:tab w:val="left" w:pos="6480" w:leader="none"/>
        </w:tabs>
        <w:ind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Rekordný úlovok roka</w:t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ihlášky do súťaže o rekordný úlovok roka predložte výboru MO SRZ najneskoršie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1.1.2014.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Výdaj povolení a platenie členského na rok 2014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byajntext"/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Výdaj povolení na rok 2014 bude v dňoch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4.01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.01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5.01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2.02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02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3.02.2014      0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ZŠ Komenského  </w:t>
      </w:r>
    </w:p>
    <w:p>
      <w:pPr>
        <w:pStyle w:val="Obyajntext"/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8.03.2014     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Furmanka (Konská)</w:t>
      </w:r>
    </w:p>
    <w:p>
      <w:pPr>
        <w:pStyle w:val="Obyajntext"/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6.03.2014      0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ZŠ Komenského  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9.03.2014      0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 13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o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hod.      ZŠ Komenského  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Upozornenie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Toto sú všetky výdajné termíny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enechávajte si platenie členského a nákup povoleniek na posledný chvíľu. V jednom termíne musíme vybaviť okolo 100 členov.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ňom 29.03.2014 výdaj povolení končí!</w:t>
      </w:r>
    </w:p>
    <w:p>
      <w:pPr>
        <w:pStyle w:val="Obyajntext"/>
        <w:tabs>
          <w:tab w:val="clear" w:pos="708"/>
          <w:tab w:val="left" w:pos="6480" w:leader="none"/>
        </w:tabs>
        <w:ind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Platenie členského príspevku</w:t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Členský príspevok je člen povinný uhradiť najneskoršie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1. marc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íslušného roku. V opačnom prípade členstvo v organizácii zaniká (§ 4 bod 5 Organizačného poriadku SRZ).        </w:t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i úhrade po tomto termíne sa považuje záujemca za nového člena. Jeho prijatie musí schváliť výbor, v prípade prijatia platí dospelý člen zápisné vo výške 34 €, mládež a študenti 16,50 €.  </w:t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6480" w:leader="none"/>
        </w:tabs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Štátne rybárske lístky</w:t>
      </w:r>
    </w:p>
    <w:p>
      <w:pPr>
        <w:pStyle w:val="Obyajntext"/>
        <w:ind w:left="720" w:right="215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Štátne rybárske lístky vydáva Mestský úrad v Námestove, ale bude si ich možné zakúpiť aj pri výdaji povolení. Platba sa vykonáva v hotovosti (ročný lístok 7 €, trojročný 17 €). Bez platného rybárskeho lístku nebude členovi vydaná povolenka. 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Odovzdávanie záznamov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pozorňujeme členov, že záznam o dochádzke k vode  sú povinní odovzdať najneskoršie 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1.2014</w:t>
      </w:r>
      <w:r>
        <w:rPr>
          <w:rFonts w:eastAsia="MS Mincho;ＭＳ 明朝" w:cs="Times New Roman" w:ascii="Times New Roman" w:hAnsi="Times New Roman"/>
          <w:sz w:val="24"/>
          <w:szCs w:val="24"/>
        </w:rPr>
        <w:t>. (§ 14 odst. 16 vyhlášky 185/2006). Ak držiteľ do tohto termínu záznam neodovzdá nebude mu vydané povolenie na nasledujúci rok.</w:t>
      </w:r>
    </w:p>
    <w:p>
      <w:pPr>
        <w:pStyle w:val="Obyajntext"/>
        <w:ind w:left="720" w:right="8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Nezabudnite vyplniť aj sumár úlovkov a návštevnosť revírov - na posledných stranách záznamu o dochádzke.</w:t>
      </w:r>
    </w:p>
    <w:p>
      <w:pPr>
        <w:pStyle w:val="Obyajntext"/>
        <w:ind w:left="720" w:right="805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áznamy pošlite na adresy: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ušan Pindjak                           Slovenský rybársky zväz</w:t>
      </w:r>
    </w:p>
    <w:p>
      <w:pPr>
        <w:pStyle w:val="Obyajntext"/>
        <w:ind w:left="720" w:right="80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ernolákova 426/3                    Miestna organizácia</w:t>
      </w:r>
    </w:p>
    <w:p>
      <w:pPr>
        <w:pStyle w:val="Obyajntext"/>
        <w:ind w:left="720" w:right="80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29 01 Námestovo                     029 01  Námestovo </w:t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ind w:left="720" w:right="80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ebo odovzdajte v predajni športových a rybárskych potrieb Jednoty SD na Hviezdoslavovom námestí.                          </w:t>
      </w:r>
    </w:p>
    <w:p>
      <w:pPr>
        <w:pStyle w:val="Normal"/>
        <w:numPr>
          <w:ilvl w:val="0"/>
          <w:numId w:val="0"/>
        </w:numPr>
        <w:spacing w:lineRule="atLeast" w:line="336" w:before="450" w:after="225"/>
        <w:outlineLvl w:val="3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Rozšírenie platnosti detských povolení</w:t>
      </w:r>
    </w:p>
    <w:p>
      <w:pPr>
        <w:pStyle w:val="Normlnywebov"/>
        <w:ind w:left="720" w:hanging="0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Rada SRZ Uznesením č. 57/13 schválila nasledovnú zmenu rozsahu        platnosti detských povolení na kaprové vody.  Rozsah platnosti detských povolení na kaprové vody sa počas školských  </w:t>
      </w:r>
    </w:p>
    <w:p>
      <w:pPr>
        <w:pStyle w:val="Normlnywebov"/>
        <w:ind w:left="720" w:hanging="0"/>
        <w:rPr/>
      </w:pPr>
      <w:r>
        <w:rPr>
          <w:color w:val="000000"/>
          <w:szCs w:val="18"/>
        </w:rPr>
        <w:t xml:space="preserve">prázdnin júl - august bezplatne rozširuje na všetky kaprové revíry  pridelené SRZ v rozsahu povolenia dospelého sprievodcu - držiteľa tohto povolenia, ktorý pri love rýb dieťa sprevádza. </w:t>
      </w:r>
    </w:p>
    <w:p>
      <w:pPr>
        <w:pStyle w:val="Normlnywebov"/>
        <w:tabs>
          <w:tab w:val="clear" w:pos="708"/>
          <w:tab w:val="left" w:pos="6480" w:leader="none"/>
        </w:tabs>
        <w:ind w:left="720" w:right="805" w:hanging="0"/>
        <w:jc w:val="both"/>
        <w:rPr>
          <w:rFonts w:eastAsia="MS Mincho;ＭＳ 明朝" w:cs="Courier New"/>
          <w:color w:val="000000"/>
          <w:szCs w:val="18"/>
        </w:rPr>
      </w:pPr>
      <w:r>
        <w:rPr>
          <w:rFonts w:eastAsia="MS Mincho;ＭＳ 明朝" w:cs="Courier New"/>
          <w:color w:val="000000"/>
          <w:szCs w:val="18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Voľby – návrh kandidátov do výboru a KK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V roku 2014 budeme voliť členov výboru a kontrolnej komisie na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ové funkčné štvorročné obdobie. Návrhy kandidátov zasielajte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ajneskoršie do 31.01.2014 na adresu : </w:t>
      </w:r>
    </w:p>
    <w:p>
      <w:pPr>
        <w:pStyle w:val="Obyaj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lovenský rybársky zväz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iestna organizácia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29 01  Námestovo</w:t>
      </w:r>
    </w:p>
    <w:p>
      <w:pPr>
        <w:pStyle w:val="Obyaj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ebo odovzdajte niektorému členovi výboru  MO SRZ.  </w:t>
      </w:r>
    </w:p>
    <w:p>
      <w:pPr>
        <w:pStyle w:val="Normlnywebov"/>
        <w:tabs>
          <w:tab w:val="clear" w:pos="708"/>
          <w:tab w:val="left" w:pos="6480" w:leader="none"/>
        </w:tabs>
        <w:ind w:left="720" w:right="805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aše návrhy sú očakávané a vítané!</w:t>
      </w:r>
    </w:p>
    <w:p>
      <w:pPr>
        <w:pStyle w:val="Normlnywebov"/>
        <w:tabs>
          <w:tab w:val="clear" w:pos="708"/>
          <w:tab w:val="left" w:pos="6480" w:leader="none"/>
        </w:tabs>
        <w:ind w:left="720" w:right="80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Courier New"/>
        </w:rPr>
        <w:t xml:space="preserve">     </w:t>
      </w:r>
      <w:r>
        <w:rPr>
          <w:rFonts w:eastAsia="Courier New"/>
          <w:bCs/>
          <w:sz w:val="24"/>
          <w:szCs w:val="24"/>
        </w:rPr>
        <w:t xml:space="preserve"> </w:t>
      </w:r>
      <w:r>
        <w:rPr>
          <w:rFonts w:eastAsia="MS Mincho;ＭＳ 明朝"/>
          <w:b/>
          <w:bCs/>
          <w:sz w:val="24"/>
          <w:szCs w:val="24"/>
          <w:u w:val="single"/>
        </w:rPr>
        <w:t>Školenie a skúšky nových členov</w:t>
      </w:r>
    </w:p>
    <w:p>
      <w:pPr>
        <w:pStyle w:val="Obyajntext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</w:r>
    </w:p>
    <w:p>
      <w:pPr>
        <w:pStyle w:val="Obyajntext"/>
        <w:rPr/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Školenie  16.03.2014 o 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d. v ZŠ Komenského</w:t>
      </w:r>
    </w:p>
    <w:p>
      <w:pPr>
        <w:pStyle w:val="Obyaj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kúšky    30.03.2014 o 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od. v ZŠ Komenské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both"/>
        <w:outlineLvl w:val="3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450" w:after="225"/>
        <w:ind w:right="805" w:hanging="0"/>
        <w:jc w:val="both"/>
        <w:outlineLvl w:val="3"/>
        <w:rPr/>
      </w:pPr>
      <w:r>
        <w:rPr/>
      </w:r>
    </w:p>
    <w:p>
      <w:pPr>
        <w:sectPr>
          <w:type w:val="continuous"/>
          <w:pgSz w:orient="landscape" w:w="16838" w:h="11906"/>
          <w:pgMar w:left="454" w:right="454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50" w:hanging="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yajntext"/>
        <w:ind w:right="450" w:hanging="0"/>
        <w:jc w:val="center"/>
        <w:rPr/>
      </w:pPr>
      <w:r>
        <w:rPr>
          <w:rFonts w:eastAsia="MS Mincho;ＭＳ 明朝"/>
          <w:b/>
          <w:bCs/>
          <w:sz w:val="16"/>
          <w:szCs w:val="16"/>
          <w:u w:val="single"/>
        </w:rPr>
        <w:t>Slovenský rybársky zväz – Miestna organizácia v Námestove</w:t>
      </w:r>
    </w:p>
    <w:p>
      <w:pPr>
        <w:pStyle w:val="Obyajntext"/>
        <w:ind w:right="450" w:hanging="0"/>
        <w:jc w:val="center"/>
        <w:rPr>
          <w:rFonts w:eastAsia="MS Mincho;ＭＳ 明朝"/>
          <w:b/>
          <w:b/>
          <w:bCs/>
          <w:sz w:val="16"/>
          <w:szCs w:val="16"/>
          <w:u w:val="single"/>
        </w:rPr>
      </w:pPr>
      <w:r>
        <w:rPr>
          <w:rFonts w:eastAsia="MS Mincho;ＭＳ 明朝"/>
          <w:b/>
          <w:bCs/>
          <w:sz w:val="16"/>
          <w:szCs w:val="16"/>
          <w:u w:val="single"/>
        </w:rPr>
      </w:r>
    </w:p>
    <w:p>
      <w:pPr>
        <w:pStyle w:val="Obyajntext"/>
        <w:ind w:right="450" w:hanging="0"/>
        <w:jc w:val="center"/>
        <w:rPr>
          <w:rFonts w:eastAsia="MS Mincho;ＭＳ 明朝"/>
          <w:b/>
          <w:b/>
          <w:bCs/>
          <w:sz w:val="16"/>
          <w:szCs w:val="16"/>
          <w:u w:val="single"/>
        </w:rPr>
      </w:pPr>
      <w:r>
        <w:rPr>
          <w:rFonts w:eastAsia="MS Mincho;ＭＳ 明朝"/>
          <w:b/>
          <w:bCs/>
          <w:sz w:val="16"/>
          <w:szCs w:val="16"/>
          <w:u w:val="single"/>
        </w:rPr>
      </w:r>
    </w:p>
    <w:p>
      <w:pPr>
        <w:pStyle w:val="Obyajntext"/>
        <w:ind w:right="450" w:hanging="0"/>
        <w:jc w:val="center"/>
        <w:rPr/>
      </w:pPr>
      <w:r>
        <w:rPr>
          <w:rFonts w:eastAsia="MS Mincho;ＭＳ 明朝"/>
          <w:b/>
          <w:bCs/>
          <w:sz w:val="16"/>
          <w:szCs w:val="16"/>
        </w:rPr>
        <w:t>ZÁV</w:t>
      </w:r>
      <w:r>
        <w:rPr>
          <w:rFonts w:eastAsia="MS Mincho;ＭＳ 明朝"/>
          <w:b/>
          <w:bCs/>
          <w:caps/>
          <w:sz w:val="16"/>
          <w:szCs w:val="16"/>
        </w:rPr>
        <w:t>ä</w:t>
      </w:r>
      <w:r>
        <w:rPr>
          <w:rFonts w:eastAsia="MS Mincho;ＭＳ 明朝"/>
          <w:b/>
          <w:bCs/>
          <w:sz w:val="16"/>
          <w:szCs w:val="16"/>
        </w:rPr>
        <w:t>ZNÁ OBJEDNÁVKA</w:t>
      </w:r>
    </w:p>
    <w:p>
      <w:pPr>
        <w:pStyle w:val="Obyajntext"/>
        <w:ind w:right="450" w:hanging="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pre platenie zápisného, členských príspevkov a vydania povolení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Meno a priezv.: .......................     dátum nar:  .......... 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Adresa:     ulica  ....................     č. domu ..............</w:t>
      </w:r>
    </w:p>
    <w:p>
      <w:pPr>
        <w:pStyle w:val="Obyajntext"/>
        <w:ind w:right="450" w:hanging="0"/>
        <w:rPr>
          <w:rFonts w:eastAsia="MS Mincho;ＭＳ 明朝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rFonts w:eastAsia="MS Mincho;ＭＳ 明朝"/>
          <w:b/>
          <w:bCs/>
          <w:sz w:val="16"/>
          <w:szCs w:val="16"/>
        </w:rPr>
        <w:t>obec   ....................     PSČ  .................</w:t>
      </w:r>
    </w:p>
    <w:p>
      <w:pPr>
        <w:pStyle w:val="Obyajntext"/>
        <w:ind w:right="450" w:hanging="0"/>
        <w:rPr>
          <w:rFonts w:eastAsia="MS Mincho;ＭＳ 明朝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Štátny rybársky lístok číslo ..........     Vydaný ...............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</w:t>
      </w:r>
      <w:r>
        <w:rPr>
          <w:rFonts w:eastAsia="MS Mincho;ＭＳ 明朝"/>
          <w:b/>
          <w:bCs/>
          <w:sz w:val="16"/>
          <w:szCs w:val="16"/>
        </w:rPr>
        <w:t>Platný do ............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2150" w:hanging="0"/>
        <w:rPr/>
      </w:pPr>
      <w:r>
        <w:rPr>
          <w:rFonts w:eastAsia="MS Mincho;ＭＳ 明朝"/>
          <w:b/>
          <w:bCs/>
          <w:sz w:val="16"/>
          <w:szCs w:val="16"/>
        </w:rPr>
        <w:t>Záväzne si objednávam: (vybrané platby zakrúžkujte)</w:t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29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/  Členská legitimácia                                           0,50 €</w:t>
      </w:r>
    </w:p>
    <w:p>
      <w:pPr>
        <w:pStyle w:val="Obyajntext"/>
        <w:ind w:right="29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/  Preukaz mladého rybára                                        0,5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3/  Stanovy SRZ                                                   1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4/  Rybársky poriadok zväzový                                     0,5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5/                    miestny                                     0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6/  Zákon 139/2002 + vyhláška 185/2006                            1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7/  Záznam o dochádzke k vode a úlovkoch                          0,5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color w:val="FFFF00"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  <w:u w:val="single"/>
        </w:rPr>
        <w:t>Miestne povolenie kaprové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8/  Miestne povolenie na vody kaprové                            43,00 €    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9/  Miestne povolenie na vody kaprové so zľavou                  27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0/ Miestne povolenie na vody kaprové pre ZŤP                    20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11/ Miestne povolenie na vody kaprové pre RS, vedúcich 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</w:rPr>
        <w:t>krúžkov a členov nad 70 rokov                                 2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2/ Detské povolenie na vody kaprové                             10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3/ Detské povolenie na vody kaprové pre ZŤP                      2,00 €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color w:val="FFFF00"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color w:val="FFFF00"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  <w:u w:val="single"/>
        </w:rPr>
        <w:t xml:space="preserve">Miestne povolenie pstruhové </w:t>
      </w:r>
    </w:p>
    <w:p>
      <w:pPr>
        <w:pStyle w:val="Obyajntext"/>
        <w:tabs>
          <w:tab w:val="clear" w:pos="708"/>
          <w:tab w:val="left" w:pos="7020" w:leader="none"/>
        </w:tabs>
        <w:ind w:right="477" w:hanging="0"/>
        <w:rPr/>
      </w:pPr>
      <w:r>
        <w:rPr>
          <w:rFonts w:eastAsia="MS Mincho;ＭＳ 明朝"/>
          <w:b/>
          <w:bCs/>
          <w:sz w:val="16"/>
          <w:szCs w:val="16"/>
        </w:rPr>
        <w:t>14/ Miestne povolenie na PV                                      37,00 €</w:t>
      </w:r>
    </w:p>
    <w:p>
      <w:pPr>
        <w:pStyle w:val="Obyajntext"/>
        <w:tabs>
          <w:tab w:val="clear" w:pos="708"/>
          <w:tab w:val="left" w:pos="7020" w:leader="none"/>
        </w:tabs>
        <w:ind w:right="47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5/ Miestne povolenie na PV  so zľavou                           17,00 €</w:t>
      </w:r>
    </w:p>
    <w:p>
      <w:pPr>
        <w:pStyle w:val="Obyajntext"/>
        <w:tabs>
          <w:tab w:val="clear" w:pos="708"/>
          <w:tab w:val="left" w:pos="7020" w:leader="none"/>
        </w:tabs>
        <w:ind w:right="47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6/ Miestne povolenie na PV pre deti                             15,00 €</w:t>
      </w:r>
    </w:p>
    <w:p>
      <w:pPr>
        <w:pStyle w:val="Obyajntext"/>
        <w:tabs>
          <w:tab w:val="clear" w:pos="708"/>
          <w:tab w:val="left" w:pos="7020" w:leader="none"/>
        </w:tabs>
        <w:ind w:right="47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  <w:u w:val="single"/>
        </w:rPr>
        <w:t xml:space="preserve">Miestne povolenie lipňové 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17/ Miestne povolenie na LV                                      37,00 € 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8/ Miestne povolenie na LV so zľavou                            17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19/ Miestne povolenie na LV pre deti                             17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  <w:u w:val="single"/>
        </w:rPr>
        <w:t xml:space="preserve">Zväzové povolenia 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0/ Celozväzové povolenie kaprové                                73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1/ Celozväzové povolenie kaprové detské                         20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2/ Celozväzové povolenie kaprové pre členov RS,                 32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3/ Celozväzové povolenie na vody lipňové                        73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24/ Sezónne povolenie na vody kaprové - 1 revír 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</w:rPr>
        <w:t>Oravská priehrada                                            40,00 €</w:t>
      </w:r>
    </w:p>
    <w:p>
      <w:pPr>
        <w:pStyle w:val="Obyajntext"/>
        <w:ind w:right="450" w:hanging="0"/>
        <w:rPr/>
      </w:pPr>
      <w:r>
        <w:rPr>
          <w:rFonts w:eastAsia="MS Mincho;ＭＳ 明朝"/>
          <w:b/>
          <w:bCs/>
          <w:sz w:val="16"/>
          <w:szCs w:val="16"/>
        </w:rPr>
        <w:t xml:space="preserve">25/ Zvláštne povolenie (na všetky revíry SRZ)         </w:t>
      </w:r>
    </w:p>
    <w:p>
      <w:pPr>
        <w:pStyle w:val="Obyajntext"/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               </w:t>
      </w:r>
      <w:r>
        <w:rPr>
          <w:rFonts w:eastAsia="MS Mincho;ＭＳ 明朝"/>
          <w:b/>
          <w:bCs/>
          <w:sz w:val="16"/>
          <w:szCs w:val="16"/>
        </w:rPr>
        <w:t>len pre členov SRZ                           520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/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  <w:u w:val="single"/>
        </w:rPr>
        <w:t>Povinné platby členov: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6/ Zápisné nový člen - dospelý                                  34,00 €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</w:t>
      </w:r>
      <w:r>
        <w:rPr>
          <w:rFonts w:eastAsia="MS Mincho;ＭＳ 明朝"/>
          <w:b/>
          <w:bCs/>
          <w:sz w:val="16"/>
          <w:szCs w:val="16"/>
        </w:rPr>
        <w:t>- mládež od 15 do 17 rokov                 16,50 €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</w:t>
      </w:r>
      <w:r>
        <w:rPr>
          <w:rFonts w:eastAsia="MS Mincho;ＭＳ 明朝"/>
          <w:b/>
          <w:bCs/>
          <w:sz w:val="16"/>
          <w:szCs w:val="16"/>
        </w:rPr>
        <w:t>- deti od  6 do 14 rokov                    2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7/ členský príspevok - dospelý člen                             20,00 €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</w:t>
      </w:r>
      <w:r>
        <w:rPr>
          <w:rFonts w:eastAsia="MS Mincho;ＭＳ 明朝"/>
          <w:b/>
          <w:bCs/>
          <w:sz w:val="16"/>
          <w:szCs w:val="16"/>
        </w:rPr>
        <w:t xml:space="preserve">- mládež od 15 do 17 rokov                                    </w:t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  <w:r>
        <w:rPr>
          <w:rFonts w:eastAsia="MS Mincho;ＭＳ 明朝"/>
          <w:b/>
          <w:bCs/>
          <w:sz w:val="16"/>
          <w:szCs w:val="16"/>
        </w:rPr>
        <w:t>študenti vo veku do 25 rokov             14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8/ poplatok na preteky (len dospelý člen)                        0,5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29/ podporný fond (len dospelý člen)                              0,50 €</w:t>
      </w:r>
    </w:p>
    <w:p>
      <w:pPr>
        <w:pStyle w:val="Obyajntext"/>
        <w:ind w:right="450" w:hanging="0"/>
        <w:rPr/>
      </w:pPr>
      <w:r>
        <w:rPr>
          <w:rFonts w:eastAsia="MS Mincho;ＭＳ 明朝"/>
          <w:b/>
          <w:sz w:val="16"/>
          <w:szCs w:val="16"/>
        </w:rPr>
        <w:t>30/ mimoriadna známka (len dospelý člen)                          1,00 €</w:t>
      </w:r>
    </w:p>
    <w:p>
      <w:pPr>
        <w:pStyle w:val="Obyajntext"/>
        <w:ind w:right="450" w:hanging="0"/>
        <w:rPr>
          <w:rFonts w:eastAsia="MS Mincho;ＭＳ 明朝"/>
          <w:b/>
          <w:b/>
          <w:color w:val="FFFF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31/ Príspevok na zarybnenie – neodpracovaná brigáda              20,00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color w:val="FFFF00"/>
          <w:sz w:val="16"/>
          <w:szCs w:val="16"/>
        </w:rPr>
      </w:pPr>
      <w:r>
        <w:rPr>
          <w:rFonts w:eastAsia="MS Mincho;ＭＳ 明朝"/>
          <w:b/>
          <w:bCs/>
          <w:color w:val="FFFF00"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</w:t>
      </w:r>
      <w:r>
        <w:rPr>
          <w:rFonts w:eastAsia="MS Mincho;ＭＳ 明朝"/>
          <w:b/>
          <w:bCs/>
          <w:sz w:val="16"/>
          <w:szCs w:val="16"/>
        </w:rPr>
        <w:t>SPOLU UHRADENÁ ČIASTKA                            ....... €</w:t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rFonts w:eastAsia="MS Mincho;ＭＳ 明朝"/>
          <w:b/>
          <w:bCs/>
          <w:sz w:val="16"/>
          <w:szCs w:val="16"/>
        </w:rPr>
        <w:t>Dávam týmto súhlas MO SRZ V Námestove, aby zaznamenávala, usporadúvala, vyhľadávala, prehliadala. preskupovala, kombinovala, využívala, uchovávala a poskytovala ústredným orgánom SRZ, Sekretariátu Rady SRZ, Ministerstvu pôdohopodárstva SR, Ministerstvu vnútra SR pre účely registrácie SRZ, moje vyššie uvedené osobné údaje.</w:t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rFonts w:eastAsia="MS Mincho;ＭＳ 明朝"/>
          <w:b/>
          <w:bCs/>
          <w:sz w:val="16"/>
          <w:szCs w:val="16"/>
        </w:rPr>
        <w:t>Tento súhlas je platný počas môjho členstva v MO SRZ Námestovo. Dňom ukončenia môjho členstva tento súhlas odvolávam.</w:t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ind w:left="720" w:right="21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</w:t>
      </w:r>
      <w:r>
        <w:rPr>
          <w:rFonts w:eastAsia="MS Mincho;ＭＳ 明朝"/>
          <w:b/>
          <w:bCs/>
          <w:sz w:val="16"/>
          <w:szCs w:val="16"/>
        </w:rPr>
        <w:t>..................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</w:t>
      </w:r>
      <w:r>
        <w:rPr>
          <w:rFonts w:eastAsia="MS Mincho;ＭＳ 明朝"/>
          <w:b/>
          <w:bCs/>
          <w:sz w:val="16"/>
          <w:szCs w:val="16"/>
        </w:rPr>
        <w:t>podpis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Vysvetlivky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1/ Členská legitimácia - povinnosť zakúpiť si členskú legitimáciu platí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- pre nových členov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- pre členov ktorí majú členskú legitimáciu značne poškodenú (nečitateľné údaje, potrhaná)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- ak už nie je voľná kolónka pre nalepenie členskej známky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2/ Preukaz mladého rybára - viď bod 1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3/ Stanovy SRZ - povinnosťou každého člena vlastniť Stanovy SRZ</w:t>
      </w:r>
    </w:p>
    <w:p>
      <w:pPr>
        <w:pStyle w:val="Obyajntext"/>
        <w:tabs>
          <w:tab w:val="clear" w:pos="708"/>
          <w:tab w:val="left" w:pos="6480" w:leader="none"/>
        </w:tabs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4/ Rybársky poriadok zväzový - pre držiteľov celozväzovej povolenky kaprovej alebo lipňovej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5/ Rybársky poriadok miestny - pre držiteľov ktorejkoľvek miestnej povolenky       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6/ Zákon o rybárstve č. 139/2002 a vykonávacia vyhláška 185/2006 sú základné predpisy  pre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výkon  rybárskeho práva.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7/ Poplatok za záznam o dochádzke k vode a úlovkoch je povinný pre každého člena, ktorý si </w:t>
      </w:r>
    </w:p>
    <w:p>
      <w:pPr>
        <w:pStyle w:val="Obyajntext"/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zakúpi  povolenku.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8/ Miestne povolenie na vody kaprové - platí pre revír 3-0070-1-1.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9/ Miestne povolenie na vody kaprové so zľavou - platí pre revír 3-0070-1-1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mládež od 15 do 17 rokov, študentom do 25 rokov, ženám (bez ohľadu na vek) 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a mužom nad 60 rokov ako aj pre držiteľov základného povolenia – celozväzové povolenie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lipňové, miestne lipňové a miestne pstruhové.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Nevydáva sa k sezónnemu povoleniu na jeden revír (povolenie pre lov na Oravskej priehrade)</w:t>
      </w:r>
    </w:p>
    <w:p>
      <w:pPr>
        <w:pStyle w:val="Obyajntext"/>
        <w:ind w:right="45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10/ Miestne povolenie na vody kaprové pre ZŤP - platí pre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revír 3-0070-1-1. Vydáva sa len na základe preukazu ZŤP.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11/ Miestne povolenie na vody kaprové pre aktívnych členov rybárskej stráže (nie je nárokovateľné 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len na základe členstva v rybárskej stráži), vedúcich rybárskych krúžkov (pokiaľ majú viac ako </w:t>
      </w:r>
    </w:p>
    <w:p>
      <w:pPr>
        <w:pStyle w:val="Obyajntext"/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10 členov) a pre členov starších ako 70 rokov ak boli členmi MO SRZ v Námestove viac ako 20 </w:t>
      </w:r>
    </w:p>
    <w:p>
      <w:pPr>
        <w:pStyle w:val="Obyajntext"/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rokov – platí pre revír 3-0070-1-1.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Členovi možno vydať len jeden druh zľavneného povolenia.</w:t>
      </w:r>
    </w:p>
    <w:p>
      <w:pPr>
        <w:pStyle w:val="Obyajntext"/>
        <w:ind w:right="450"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12/ Detské povolenie na vody kaprové - platí pre revír 3-0070-1-1.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deti vo veku od 6 do 14 rokov. Deti do 6 rokov môžu loviť s jedným rybárskym </w:t>
      </w:r>
    </w:p>
    <w:p>
      <w:pPr>
        <w:pStyle w:val="Obyajntext"/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prútom bez navijáka. Povolenie pre deti do 6 rokov je zdarma. Vydáva sa len pre deti ktorých </w:t>
      </w:r>
    </w:p>
    <w:p>
      <w:pPr>
        <w:pStyle w:val="Obyajntext"/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príbuzný je členom SRZ.</w:t>
      </w:r>
    </w:p>
    <w:p>
      <w:pPr>
        <w:pStyle w:val="Obyajntext"/>
        <w:ind w:right="4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Deti od 6 do 14 rokov môžu loviť s jedným rybárskym prútom s navijákom alebo bez navijáka.</w:t>
      </w:r>
    </w:p>
    <w:p>
      <w:pPr>
        <w:pStyle w:val="Obyajntext"/>
        <w:ind w:right="1017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 w:cs="Times New Roman" w:ascii="Times New Roman" w:hAnsi="Times New Roman"/>
          <w:sz w:val="16"/>
        </w:rPr>
        <w:t xml:space="preserve">V oboch prípadoch môžu loviť len s platným povolením a výlučne v sprievode plnoletej osoby     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</w:rPr>
        <w:t xml:space="preserve">ktorá je držiteľom platného povolenia na rybolov. </w:t>
      </w:r>
    </w:p>
    <w:p>
      <w:pPr>
        <w:pStyle w:val="Obyajntext"/>
        <w:ind w:right="1017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Rozsah platnosti detských povolení na kaprové vody sa počas školských prázdnin júl - august </w:t>
      </w:r>
    </w:p>
    <w:p>
      <w:pPr>
        <w:pStyle w:val="Obyajntext"/>
        <w:ind w:right="101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bezplatne rozširuje na všetky kaprové revíry  pridelené SRZ v rozsahu povolenia dospelého</w:t>
      </w:r>
    </w:p>
    <w:p>
      <w:pPr>
        <w:pStyle w:val="Obyajntext"/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sprievodcu - držiteľa tohto povolenia, ktorý pri love rýb dieťa sprevádza.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Dolnú hranicu veku musí dieťa dosiahnuť k 31.12. príslušného roku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13/ Vydáva sa pre deti vo veku od 6 do 14 rokov, po predložení preukazu ZŤP. Podmienky a rozsah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ＭＳ 明朝" w:cs="Times New Roman" w:ascii="Times New Roman" w:hAnsi="Times New Roman"/>
          <w:sz w:val="16"/>
          <w:szCs w:val="16"/>
        </w:rPr>
        <w:t>platnosti ako v bode 11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14/ Miestne povolenie na pstruhové vody - platí pre revír 3-1180-4-1, 3-2400-4-1, 3-1580-4-1,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3-0090-4-1 a 3-4870-4-1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15/ Miestne povolenie na pstruhové vody so zľavou - platí pre revír 3-1180-4-1, 3-2400-4-1,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ＭＳ 明朝" w:cs="Times New Roman" w:ascii="Times New Roman" w:hAnsi="Times New Roman"/>
          <w:sz w:val="16"/>
          <w:szCs w:val="16"/>
        </w:rPr>
        <w:t>3-1580-4-1, 3-0090-4-1 a 3-4870-4-1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mládež od 15 do 17 rokov, študentom do 25 rokov, ženám (bez ohľadu na vek)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a mužom nad 60 rokov a pre držiteľov základného povolenia – (Miestne kaprové, Miestne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lipňové, Celozväzové kaprové, Celozväzové lipňové)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16/ Miestne povolenie na pstruhové vody pre deti – platí pre revír 3-1180-4-1, 3-2400-4-1, 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3-1580-4-1, 3-0090-4-1 a 3-4870-4-1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deti od 6 do 14 rokov. Lov na jednu udicu  s navijákom alebo bez navijáku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ＭＳ 明朝" w:cs="Times New Roman" w:ascii="Times New Roman" w:hAnsi="Times New Roman"/>
          <w:sz w:val="16"/>
          <w:szCs w:val="16"/>
        </w:rPr>
        <w:t>výlučne v sprievode plnoletej osoby, ktorá je držiteľom platného povolenia na rybolov.</w:t>
      </w:r>
    </w:p>
    <w:p>
      <w:pPr>
        <w:pStyle w:val="Obyajntext"/>
        <w:ind w:right="450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17/ Miestne povolenie na lipňové vody - platí pre revír 3-0080-5-1.</w:t>
      </w:r>
    </w:p>
    <w:p>
      <w:pPr>
        <w:pStyle w:val="Obyajntext"/>
        <w:ind w:right="450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18/ Miestne povolenie na lipňové vody so zľavou - platí pre revír 3-0080-5-1.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mládež od 15 do 17 rokov, študentom do 25 rokov,  ženám (bez ohľadu na vek)  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a mužom nad 60 rokov a pre držiteľov základného povolenia – (Miestne kaprové, Miestne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lipňové, Celozväzové kaprové, Celozväzové lipňové).</w:t>
      </w:r>
    </w:p>
    <w:p>
      <w:pPr>
        <w:pStyle w:val="Obyajntext"/>
        <w:ind w:right="450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19/ Miestne povolenie na lipňové vody pre deti - platí pre revír 3-0080-5-1.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ydáva sa pre deti od 6 do 14 rokov. Lov na jednu udicu  s navijákom alebo bez navijáku 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výlučne v sprievode plnoletej osoby, ktorá je držiteľom platného povolenia na rybolov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20/ Celozväzové povolenie kaprové - platné v rozsahu uvedenom v celozväzovom rybárskom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poriadku na vody kaprové. Vydáva sa iba členom SRZ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21/ Celozväzové povolenie kaprové - platné v rozsahu uvedenom v celozväzovom rybárskom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poriadku na vody kaprové. Vydáva sa deťom od 6 do 14 rokov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22/ Celozväzové povolenie na vody kaprové pre aktívnych členov rybárskej stráže (nie je 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nárokovateľné len na základe členstva v rybárskej stráži) - platné v rozsahu uvedenom 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v celozväzovom rybárskom poriadku na vody kaprové. Členovi možno vydať len jeden druh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zľavneného povolenia.</w:t>
      </w:r>
    </w:p>
    <w:p>
      <w:pPr>
        <w:pStyle w:val="Obyajntext"/>
        <w:ind w:right="1017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23/ Celozväzové povolenie na vody lipňové - platné v rozsahu uvedenom v celozväzovom  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rybárskom poriadku na vody lipňové. Vydáva sa iba členom SRZ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/ Sezónne povolenie na vody kaprové - jeden revír - platí len na revír uvedený v povolení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Oravská priehrada) Vydáva sa iba pre členov SRZ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5/ Zvláštne povolenie na všetky revíry SRZ- platí na všetky revíry SRZ (kaprové lipňové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a pstruhové). Členovi môže byť vydané len po súhlasnom vyjadrení výboru MO SRZ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26/ Zápisné - platia novoprijatí členovia ako i členovia, ktorí prerušili členstvo bez súhlasu 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MO SRZ. Pri neprerušenom prechode z kategórie detí do kategórie mládeže a z kategórie</w:t>
      </w:r>
    </w:p>
    <w:p>
      <w:pPr>
        <w:pStyle w:val="Obyajntext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mládeže do kategórie dospelých sa zápisné neplatí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7/ Členský príspevok - platia všetci dospelí členovia, mládež od 15 - 17 rokov a študenti vo veku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do 25 rokov. Dolnú hranicu veku musí člen dosiahnuť k 31.12. príslušného roku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8/ Poplatok na preteky - poplatok na organizovanie pretekov na zahájenie sezóny. Povinný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poplatok pre všetkých členov nad 18 rokov - odsúhlasené VČS.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9/ Podporný fond - z fondu sa vypláca jednorázová finančná čiastka pre pozostalých rodinných</w:t>
      </w:r>
    </w:p>
    <w:p>
      <w:pPr>
        <w:pStyle w:val="Obyajntext"/>
        <w:ind w:right="101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príslušníkov. Povinná platba pre všetkých členov nad 18 rokov - odsúhlasené VČS.</w:t>
      </w:r>
    </w:p>
    <w:p>
      <w:pPr>
        <w:pStyle w:val="Obyajntext"/>
        <w:ind w:right="1017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30/ Mimoriadna známka z príležitosti konania snemu SRZ. Známka je záväzná pre všetkých</w:t>
      </w:r>
    </w:p>
    <w:p>
      <w:pPr>
        <w:pStyle w:val="Obyajntext"/>
        <w:ind w:right="1017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riadnych členov SRZ nad 18 rokov.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31/ Príspevok na zarybnenie - Povinná platba pre členov, ktorí neodpracovali povinné brigádu</w:t>
      </w:r>
    </w:p>
    <w:p>
      <w:pPr>
        <w:pStyle w:val="Obyajntext"/>
        <w:tabs>
          <w:tab w:val="clear" w:pos="708"/>
          <w:tab w:val="left" w:pos="6480" w:leader="none"/>
        </w:tabs>
        <w:ind w:right="101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odsúhlasenú VČS. Netýka sa žien, študentov, členov RS, invalidných dôchodcov, mužov nad 60</w:t>
      </w:r>
    </w:p>
    <w:p>
      <w:pPr>
        <w:pStyle w:val="Obyajntext"/>
        <w:ind w:right="4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rokov, ZŤP a ZŤPS. Bez úhrady tejto čiastky nebude členovi umožnené zaplatiť si členské a nebude mu </w:t>
      </w:r>
    </w:p>
    <w:p>
      <w:pPr>
        <w:pStyle w:val="Obyajntext"/>
        <w:ind w:right="4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vydaná povolenka.</w:t>
      </w:r>
    </w:p>
    <w:p>
      <w:pPr>
        <w:pStyle w:val="Normal"/>
        <w:ind w:right="45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left="720" w:right="215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20" w:right="215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20" w:right="215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20" w:right="215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yajntext"/>
        <w:ind w:right="215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95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Courier New" w:hAnsi="Courier New" w:eastAsia="MS Mincho;ＭＳ 明朝" w:cs="Courier New"/>
      <w:szCs w:val="20"/>
    </w:rPr>
  </w:style>
  <w:style w:type="paragraph" w:styleId="Normlnywebov">
    <w:name w:val="Normálny (webový)"/>
    <w:basedOn w:val="Normal"/>
    <w:qFormat/>
    <w:pPr>
      <w:spacing w:before="240" w:after="240"/>
    </w:pPr>
    <w:rPr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ocov</dc:creator>
  <dc:description/>
  <dc:language>en-US</dc:language>
  <cp:lastModifiedBy>veljacik</cp:lastModifiedBy>
  <cp:lastPrinted>2013-11-26T13:29:00Z</cp:lastPrinted>
  <dcterms:modified xsi:type="dcterms:W3CDTF">2013-12-09T07:44:00Z</dcterms:modified>
  <cp:revision>3</cp:revision>
  <dc:subject/>
  <dc:title>Slovenský rybársky zväz - Miestna organizácia v  Námestove</dc:title>
</cp:coreProperties>
</file>