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vidlá súťaže LR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avské preteky na plávan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 rok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Podmienky súťaž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540"/>
        <w:rPr/>
      </w:pPr>
      <w:r>
        <w:rPr/>
        <w:t xml:space="preserve">Súťaže sa môžu zúčastniť len členovia SRZ s platným rybárskym lístkom a povolením pre rok 2015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Pretekárska trať v bývalom lyžiarskom vleku pod TEMPOM. (prípadná zmena bude včas oznámen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II. Organizácia súťaž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. Pravidlá súťaž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Súťaže sa zúčastňujú 3-členné družstvá  s náhradníkmi a určeným vedúcim družstv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Pravidlá súťaže sú k dispozícii v predajni športových potrieb Jednota Námestov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Rozhodcovská komisia: riaditeľ pretekov, garant, hlavný rozhodca z MO SRZ Námestovo a  členovia po jednom účastníkovi z MO SRZ Dolný Kubín a Trstená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Bodovacia komisia: po jednom účastníkovi z MO SRZ Námestovo, Dolný Kubín a Trstená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Súťaž</w:t>
      </w:r>
      <w:r>
        <w:rPr>
          <w:rFonts w:eastAsia="MS Mincho;ＭＳ 明朝"/>
        </w:rPr>
        <w:t xml:space="preserve"> dospelých</w:t>
      </w:r>
      <w:r>
        <w:rPr/>
        <w:t xml:space="preserve"> sa vyhlasuje na 3 kolá</w:t>
      </w:r>
    </w:p>
    <w:p>
      <w:pPr>
        <w:pStyle w:val="Obyajntext"/>
        <w:ind w:left="2307" w:right="97" w:firstLine="529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. kolo  26.04.2015    </w:t>
      </w:r>
    </w:p>
    <w:p>
      <w:pPr>
        <w:pStyle w:val="Obyajntext"/>
        <w:ind w:left="180" w:right="9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 xml:space="preserve">2. kolo  10.05.2015                                            </w:t>
      </w:r>
    </w:p>
    <w:p>
      <w:pPr>
        <w:pStyle w:val="Obyajntext"/>
        <w:ind w:left="180" w:right="97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 xml:space="preserve">3. kolo  24.05.2015    </w:t>
      </w:r>
    </w:p>
    <w:p>
      <w:pPr>
        <w:pStyle w:val="Obyajntext"/>
        <w:ind w:left="180" w:right="97" w:hanging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rezentácia účastníkov 1.kola od 6</w:t>
      </w:r>
      <w:r>
        <w:rPr>
          <w:vertAlign w:val="superscript"/>
        </w:rPr>
        <w:t>15</w:t>
      </w:r>
      <w:r>
        <w:rPr/>
        <w:t>hod do 6</w:t>
      </w:r>
      <w:r>
        <w:rPr>
          <w:vertAlign w:val="superscript"/>
        </w:rPr>
        <w:t>45</w:t>
      </w:r>
      <w:r>
        <w:rPr/>
        <w:t xml:space="preserve"> pri vleku. Od 6</w:t>
      </w:r>
      <w:r>
        <w:rPr>
          <w:vertAlign w:val="superscript"/>
        </w:rPr>
        <w:t>45</w:t>
      </w:r>
      <w:r>
        <w:rPr/>
        <w:t xml:space="preserve"> – 7</w:t>
      </w:r>
      <w:r>
        <w:rPr>
          <w:vertAlign w:val="superscript"/>
        </w:rPr>
        <w:t xml:space="preserve">00 </w:t>
      </w:r>
      <w:r>
        <w:rPr/>
        <w:t>otvorenie pretekov a losovanie. Od 7</w:t>
      </w:r>
      <w:r>
        <w:rPr>
          <w:vertAlign w:val="superscript"/>
        </w:rPr>
        <w:t>00</w:t>
      </w:r>
      <w:r>
        <w:rPr/>
        <w:t xml:space="preserve"> do 7</w:t>
      </w:r>
      <w:r>
        <w:rPr>
          <w:vertAlign w:val="superscript"/>
        </w:rPr>
        <w:t>55</w:t>
      </w:r>
      <w:r>
        <w:rPr/>
        <w:t xml:space="preserve"> príprava na pretek. Od 7</w:t>
      </w:r>
      <w:r>
        <w:rPr>
          <w:vertAlign w:val="superscript"/>
        </w:rPr>
        <w:t>55</w:t>
      </w:r>
      <w:r>
        <w:rPr/>
        <w:t xml:space="preserve"> – 8</w:t>
      </w:r>
      <w:r>
        <w:rPr>
          <w:vertAlign w:val="superscript"/>
        </w:rPr>
        <w:t>00</w:t>
      </w:r>
      <w:r>
        <w:rPr/>
        <w:t xml:space="preserve"> kŕmenie. 8</w:t>
      </w:r>
      <w:r>
        <w:rPr>
          <w:vertAlign w:val="superscript"/>
        </w:rPr>
        <w:t xml:space="preserve">00 </w:t>
      </w:r>
      <w:r>
        <w:rPr/>
        <w:t>štart. 10</w:t>
      </w:r>
      <w:r>
        <w:rPr>
          <w:vertAlign w:val="superscript"/>
        </w:rPr>
        <w:t xml:space="preserve">55 </w:t>
      </w:r>
      <w:r>
        <w:rPr/>
        <w:t>pretek sa končí o 5 minút. 11</w:t>
      </w:r>
      <w:r>
        <w:rPr>
          <w:vertAlign w:val="superscript"/>
        </w:rPr>
        <w:t>00</w:t>
      </w:r>
      <w:r>
        <w:rPr/>
        <w:t xml:space="preserve"> ukončenie prete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  Pravidlá a priebeh pretek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značenie sektorov a  pretekárskych miest zabezpečí športový odbor pri MO SRZ Námestov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Žrebovanie vykoná hlavný rozhodca za účasti družstiev. Žrebuje s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radie žrebovani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radie v sektor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ektor A-B-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Pretekár počas prípravného času pripravuje svoje miesto, náradie krmivo a návnady. Umiestni si sieťku pre ulovené ryby, môže vykonávať meranie veľkosti vodného stĺpca. Pripravuje ku kontrole krmivo a návnad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ri prenose materiálu môžu pomôcť pretekárovi ďalšie osoby. Prípravu na preteky si musí urobiť každý sá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retekári sú povinní dodržiavať lovné miery rýb stanovené usporiadateľom. Ulovené ryby musia byť uchovávané vo vystužených sieťkach. Sieťky musia ležať vo vod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Je povolené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oviť jednou udicou s plavákom a jednoduchým háčikom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čas pretekov používať ľahké kŕmenie (malé guľky sa tvarujú jednou rukou bez akejkoľvek opory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pustiť lovné miesto, ale si nesmie nič doniesť okrem občerstv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/>
        <w:t>Je zakázané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úmyselné podsekávanie rýb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užiť živú alebo mŕtvu rybku ako nástrah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lavná záťaž nesmie ležať priamo na dn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stupovať do vod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ijať cudziu pomoc (okrem vedúceho družstva, ktorý môže slovne poradiť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. Vyhodnotenie pretekov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áženie bude vykonávať skupina o minimálne 2 členov (po tomto úkone budú ryby vrátené do sieťky, ktorá bude ponorená do vody až do ukončenie váženia v celom sektore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oduje sa každý gram ulovených rýb – 1 bod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odnotenie družstiev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vé preteky</w:t>
      </w:r>
    </w:p>
    <w:p>
      <w:pPr>
        <w:pStyle w:val="Normal"/>
        <w:numPr>
          <w:ilvl w:val="2"/>
          <w:numId w:val="5"/>
        </w:numPr>
        <w:tabs>
          <w:tab w:val="clear" w:pos="709"/>
        </w:tabs>
        <w:jc w:val="both"/>
        <w:rPr/>
      </w:pPr>
      <w:r>
        <w:rPr/>
        <w:t>umiestnenie pretekárov v sektore (v prípade rovnakého počtu bodov – aritmetický priemer)</w:t>
      </w:r>
    </w:p>
    <w:p>
      <w:pPr>
        <w:pStyle w:val="Normal"/>
        <w:numPr>
          <w:ilvl w:val="2"/>
          <w:numId w:val="5"/>
        </w:numPr>
        <w:tabs>
          <w:tab w:val="clear" w:pos="709"/>
        </w:tabs>
        <w:jc w:val="both"/>
        <w:rPr/>
      </w:pPr>
      <w:r>
        <w:rPr/>
        <w:t>pretekárom bez úlovku v tom istom sektore bude predelená hodnota umiestnenia rovnajúca sa aritmetickému priemeru nepridelených miest v sektore</w:t>
      </w:r>
    </w:p>
    <w:p>
      <w:pPr>
        <w:pStyle w:val="Normal"/>
        <w:numPr>
          <w:ilvl w:val="2"/>
          <w:numId w:val="5"/>
        </w:numPr>
        <w:tabs>
          <w:tab w:val="clear" w:pos="709"/>
        </w:tabs>
        <w:jc w:val="both"/>
        <w:rPr/>
      </w:pPr>
      <w:r>
        <w:rPr/>
        <w:t>umiestnenie družstva – body dosiahnuté členmi družstva sa sčítajú (najnižší počet = prvé poradie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ruhé a tretie preteky</w:t>
      </w:r>
    </w:p>
    <w:p>
      <w:pPr>
        <w:pStyle w:val="Normal"/>
        <w:numPr>
          <w:ilvl w:val="2"/>
          <w:numId w:val="5"/>
        </w:numPr>
        <w:tabs>
          <w:tab w:val="clear" w:pos="709"/>
        </w:tabs>
        <w:jc w:val="both"/>
        <w:rPr/>
      </w:pPr>
      <w:r>
        <w:rPr/>
        <w:t>hodnotenie ako v prvých pretekoch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elkové hodnotenie</w:t>
      </w:r>
    </w:p>
    <w:p>
      <w:pPr>
        <w:pStyle w:val="Normal"/>
        <w:numPr>
          <w:ilvl w:val="2"/>
          <w:numId w:val="5"/>
        </w:numPr>
        <w:tabs>
          <w:tab w:val="clear" w:pos="709"/>
        </w:tabs>
        <w:jc w:val="both"/>
        <w:rPr/>
      </w:pPr>
      <w:r>
        <w:rPr/>
        <w:t>sčíta sa dosiahnuté poradie členov družstva v celých pretekoch. Družstvo, ktoré získalo najnižšiu hodnotu umiestnenia bude na prvom mieste</w:t>
      </w:r>
    </w:p>
    <w:p>
      <w:pPr>
        <w:pStyle w:val="Normal"/>
        <w:numPr>
          <w:ilvl w:val="2"/>
          <w:numId w:val="5"/>
        </w:numPr>
        <w:tabs>
          <w:tab w:val="clear" w:pos="709"/>
        </w:tabs>
        <w:jc w:val="both"/>
        <w:rPr/>
      </w:pPr>
      <w:r>
        <w:rPr/>
        <w:t>v prípade zhodnosti, je lepšie to, ktoré vo všetkých kolách získalo vyššiu hmotnosť ulovených rýb</w:t>
      </w:r>
    </w:p>
    <w:p>
      <w:pPr>
        <w:pStyle w:val="Normal"/>
        <w:numPr>
          <w:ilvl w:val="2"/>
          <w:numId w:val="5"/>
        </w:numPr>
        <w:tabs>
          <w:tab w:val="clear" w:pos="709"/>
        </w:tabs>
        <w:jc w:val="both"/>
        <w:rPr/>
      </w:pPr>
      <w:r>
        <w:rPr/>
        <w:t>v prípade zhodnosti aj predchádzajúceho kritéria, bude lepšie to družstvo, ktorého jednotlivec ulovil vyššiu hmotnosť rý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Záverečné ustanoveni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šetky protesty musia byť podané do 1 hod. po vykonaní pretekov hlavnému rozhodcovi a musia byť odovzdané písomne s vkladom 10€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ždý účastník sa zúčastňuje na príprave a priebehu pretekov na vlastnú zodpovednosť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ecné ceny obdrží prvých 5 družstiev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nančné prostriedky na odmeny budú združené všetkými zainteresovanými MO SRZ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"/>
      <w:lvlJc w:val="left"/>
      <w:pPr>
        <w:tabs>
          <w:tab w:val="num" w:pos="1440"/>
        </w:tabs>
        <w:ind w:left="1224" w:hanging="504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"/>
      <w:lvlJc w:val="left"/>
      <w:pPr>
        <w:tabs>
          <w:tab w:val="num" w:pos="1440"/>
        </w:tabs>
        <w:ind w:left="1224" w:hanging="504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26:00Z</dcterms:created>
  <dc:creator>MsU Namestovo</dc:creator>
  <dc:description/>
  <cp:keywords/>
  <dc:language>en-US</dc:language>
  <cp:lastModifiedBy>veljacik</cp:lastModifiedBy>
  <cp:lastPrinted>2009-04-20T15:09:00Z</cp:lastPrinted>
  <dcterms:modified xsi:type="dcterms:W3CDTF">2015-04-15T09:51:00Z</dcterms:modified>
  <cp:revision>8</cp:revision>
  <dc:subject/>
  <dc:title>Pravidlá súťaže LRÚ</dc:title>
</cp:coreProperties>
</file>